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01860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245"/>
        <w:gridCol w:w="5463"/>
      </w:tblGrid>
      <w:tr>
        <w:trPr>
          <w:trHeight w:val="6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Математика. Истомина Н.Б. -М.:Дрофа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мина Н.Б. Математика. 2 кл. - Ассоциация 21 век, 201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Математика. Истомина Н.Б. -М.:Дрофа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мина Н.Б. Математика. 3 кл. - Ассоциация 21 век, 201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Математика.- М.: Дрофа,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мина Н.Б. Математика. 4 кл. - Ассоциация 21 век, 20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начального общего образования. Окружающий мир. Поглазова О.Т..- Ассоциация, 21 век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лазова О.Т. Окружающий мир.1 кл.   - Ассоциация 21 век, 2015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начального общего образования. Окружающий мир. Поглазова О.Т..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.2 кл.  - Ассоциация 21 век, 201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Окружающий мир. Поглазова О.Т..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лазова О.Т. Окружающий мир.3 кл.  - Ассоциация 21 век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Окружающий мир. 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лазова О.Т. Окружающий мир.4 кл.   - Ассоциация 21 век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начального общего образования. Изобразительное искусство Неменский Б.М..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 1 кл.-М.: Просвещение, 2015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Изобразительное искусство Неменский Б.М..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 2 кл.-М.: Просвещение, 2012.</w:t>
            </w:r>
          </w:p>
        </w:tc>
      </w:tr>
      <w:tr>
        <w:trPr>
          <w:trHeight w:val="6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начального общего образования. Изобразительное искусство Неменский Б.М..-М.: Дрофа, 201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 3 кл.-М.: Просвещение, 2013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Изобразительное искусство. 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 4 кл.-М.: Просвещение, 2014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Музыка. Критская Е.Д..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 1кл. – М.: Просвещение, 2015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Музыка. Критская Е.Д..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 2кл. – М.: Просвещение, 201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начального общего образования. Музыка. Критская Е.Д..-М.: Дрофа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 3кл. – М.: Просвещение, 2013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. Музыка. -М.: 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Музыка 4кл. – М.: Просвещение, 2014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Физическая культура.  Матвеев А.П.. -М.: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 А.П. Физическая культура. 1 кл. М.: Просвещение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Физическая культура.  Матвеев А.П.. -М.: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 А.П. Физическая культура. 2  кл. М.: Просвещение, 20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Физическая культура.  Матвеев А.П.. -М.:Дрофа, 2011.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веев А.П. Физическая культура. 3-4  кл. М.: Просвещение, 2013.</w:t>
            </w:r>
          </w:p>
        </w:tc>
      </w:tr>
      <w:tr>
        <w:trPr>
          <w:trHeight w:val="7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общего образования. Физическая культура. -М.:Дрофа, 2011.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Технология. Конышева Н.М. – Ассоциация, 21 век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 Технология. 1 кл. - Ассоциация 21век, 2015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Технология. Конышева Н.М. -М.: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 Технология. 2 кл. - Ассоциация 21век, 201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Технология. Конышева Н.М. -М.:Дрофа, 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 Технология. 3 кл.  - Ассоциация 21век, 2013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начального общего образования. Технология.  -М.:Дрофа,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 Технология. 4 кл. - Ассоциация 21век, 2014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Русский язык. Разумовская М.М. – М.: Дрофа, 20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мовская М.М. и др.  Русский язык. 5 кл. – Дрофа, 2015.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 . 6 кл. – Дроф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 . 7 кл. – Дроф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2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 -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Русский язык. Разумовская М.М. – М.: Дрофа,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мовская М.М. и др.  Русский язык. 8 кл. – Дроф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. 9 кл. – Дроф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сновного общего образования. Литература. Меркин Г.С. – Русское слово,  20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ин Г.С.  Литература. 5 кл. – Русское слово, 2015.</w:t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ин Г.С.  Литература. 6 кл. – Русское слово, 2016.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ин Г.С.  Литература. 7 кл. – Русское слово, 2016.</w:t>
            </w:r>
          </w:p>
        </w:tc>
      </w:tr>
      <w:tr>
        <w:trPr>
          <w:trHeight w:val="2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сновного общего образования. Литература. Меркин Г.С. – Русское слово, 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ин Г.С.  Литература. 8 кл. – Русское слово, 201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  Литература 9 кл. – Русское слово, 2013.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Английский  язык .Мельруд Р.П.– М.: Просвещение,  20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Н.М.и др.  Английский язык. 5 кл. – Просвещение, 2015.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М.и др.  Английский язык. 6 кл. – Просвещение, 2016.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М.и др.  Английский язык. 7 кл. – Просвещение, 2016.</w:t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-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Английский  язык. Биболетова М.З. – М.: Титул, 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Добрынина Н.В. Трубанева Н.Н.  Английский язык.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л. – Титул,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Добрынина Н.В. Трубанева Н.Н.  Английский язык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л. – Титул,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Математика. Никольский С.М.  – М.: Дрофа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. 5 кл. – Просвещение, 2015.</w:t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. 6 кл. – Просвещение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, Решетников Н.Н. и др.  </w:t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. –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. 7-9 кл. – Просвещение, 2017.</w:t>
            </w:r>
          </w:p>
        </w:tc>
      </w:tr>
      <w:tr>
        <w:trPr>
          <w:trHeight w:val="10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Математика. Никольский С.М.  – М.: Дрофа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. 8 кл. – Просвещение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. 7-9 кл. – Просвещение, 2010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. 9 кл. –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. 7-9 кл. – Просвещение, 2009.</w:t>
            </w:r>
          </w:p>
        </w:tc>
      </w:tr>
      <w:tr>
        <w:trPr>
          <w:trHeight w:val="4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сновного общего образования. Информатика и ИКТ. Гейн А.Г. – М.: Просвещение,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Информатика и ИКТ. 7 кл. – БИНОМ, 2017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Информатика и ИКТ. 8 кл. – БИНОМ, 2011.</w:t>
            </w:r>
          </w:p>
        </w:tc>
      </w:tr>
      <w:tr>
        <w:trPr>
          <w:trHeight w:val="5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Информатика и ИКТ. 9 кл. – БИНОМ, 2010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-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Программа курса» 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го мира» для 5 кл. общеобразов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й 3-е изд.-М.:ООО  « Тид «Русское слово-РС»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ский  История Древнего мира. 5 кл. – Просвещение, 2015.</w:t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йцов М.А., Шукуров Р.М.  Всеобщая история. История Средних веков. 6 кл. – Русское слово, 20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челов Е.В.  История России. 6 кл. – Русское слово, 2016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  Всеобщая история. История Нового времени. 7 кл. – Русское слово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. 7 кл. – Русское слово, 2017.</w:t>
            </w:r>
          </w:p>
        </w:tc>
      </w:tr>
      <w:tr>
        <w:trPr>
          <w:trHeight w:val="10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 для  общеобразов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й  История  3-е изд.-М.:ООО  « Тид «Русское слово-РС»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  Всеобщая история. История Нового времени. 8 кл. – Русское слово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ов А.Н., Боханов А.Н.  История России. 8 кл. – Русское слово, 2012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  Всеобщая история. Новейшая история. 9 кл. - Русское слово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, Минаков С.Т., Козленко С.И. и др.  История России. 9 кл. – Русское слово, 2012.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 основного общего образования. Обществознание.  – М.: Дрофа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. 5 кл. – Просвещение, 2015.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. 6 кл. – Просвещение, 2015.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. 7 кл. – Просвещение, 2017.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 основного общего образования. Обществознание.  – М.: Дрофа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. 8 кл. – Просвещение,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. 9 кл. – Просвещение, 2011.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. География. – М.: Просвещение, 20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идзе А.А.  идр. География 5 кл. СФЕРА – Просвещение, 2015.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идзе А.А.  идр. География 6 кл. СФЕРА – Просвещение, 2016.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идзе А.А.  идр. География 7 кл. СФЕРА – Просвещение, 2017.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География. Дронов В.В.. – М.: Просвещение,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. 8 кл. – Дрофа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. 9 кл. – Дрофа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Биология. –М.:  Дрофа, 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укова А.И. и др. Биология 5 кл. – Просвещение, 2015.</w:t>
            </w:r>
          </w:p>
        </w:tc>
      </w:tr>
      <w:tr>
        <w:trPr>
          <w:trHeight w:val="1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укова А.И. и др. Биология 6 кл. – Просвещение, 2016.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укова А.И. и др. Биология 7 кл. – Просвещение, 2017.</w:t>
            </w:r>
          </w:p>
        </w:tc>
      </w:tr>
      <w:tr>
        <w:trPr>
          <w:trHeight w:val="3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. Биология. Сонин Н.И., Захаров В.Б., Плешаков А.А. –М.:  Дрофа, 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ин Н.И., Сапин М.Р.  Биология. 8 кл. – Дрофа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нтов С.Г., Захаров В.Б., Агафонова И.Б., Сонин Н.И.  Биология. 9 кл. – Дрофа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сновного общего образования. Физика. Перышкин –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.  Физика, 7 кл. – М. Просвещение, 2017.</w:t>
            </w:r>
          </w:p>
        </w:tc>
      </w:tr>
      <w:tr>
        <w:trPr>
          <w:trHeight w:val="4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Физика. В.В. Белага. – М.: Просвещение, 20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Белага, И.А. Ломаченков, Ю.А. Панебратцев Физика, 8 кл. – М. Просвещение, 2013</w:t>
            </w:r>
            <w:r>
              <w:rPr/>
              <w:t>.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Белага, И.А. Ломаченков, Ю.А. Панебратцев Физика, 9 кл. – М. Просвещение, 2014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химии для 8-11классов общеобразовательных классов /Ав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- М.: Дрофа,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 Химия. 8 кл. – Дрофа, 2010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 Химия. 9 кл. – Дрофа, 2011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. Изобразительное искусство. Неменский Б.М. – М.: Дрофа, 20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ого Б.М. Изобразительное искусство. 5 кл. – Просвещение, 2015.</w:t>
            </w:r>
          </w:p>
        </w:tc>
      </w:tr>
      <w:tr>
        <w:trPr>
          <w:trHeight w:val="4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Изобразительное искусство. Неменский Б.М. – М.: Дрофа,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. 6 кл. – Просвещение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. 7 кл. – Просвещение,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Искусство. 8-9 классы». Г.П. Сергеева и др. – М.: Просвещение, 201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И.Э. Кашекова, Е.Д. Критская Искусство 8-9 классы. – М.: Просвещение, 2011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Музыка. Критская Е.Д. – М.: Дрофа,  20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ритская Е.Д.  Музыка. 5 кл. – Просвешение, 20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Г.П., Критская Е.Д.  Музыка. 6 кл. – Просвешение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Музыка. Критская Е.Д. – М.: Дрофа, 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Г.П., Критская Е.Д.  Музыка. 7 кл. – Просвешение,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Технология. Симоненко В.Д. – М.: Дрофа, 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5 кл. – Вентана - Граф, 2015.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пская Ю.В., Лебедева Н.И., Литикова Л.В. и др.       / Под ред. Симоненко В.Д. Технология. Обслуживающий труд. 6 кл. – Вентана- Граф, 2016. 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сновного общего образования. Технология. Симоненко В.Д. – М.: Дрофа, 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      / Технология. Обслуживающий труд. 7 кл. – Вентана- Граф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. 8 кл. – Вентана -Граф, 2009.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сновного общего образования. Физическая культура. А.П. Матвеев.  – М.: Дрофа, 20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. 5кл. – Просвещение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- </w:t>
            </w:r>
            <w:r>
              <w:rPr>
                <w:lang w:val="en-US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сновного общего образования. Физическая культура. А.П. Матвеев.  – М.: Дрофа, 20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. 6-7 кл. –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8-9 кл. - Просвещение, 2009.</w:t>
            </w:r>
          </w:p>
        </w:tc>
      </w:tr>
      <w:tr>
        <w:trPr>
          <w:trHeight w:val="6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 -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. Основы безопасности жизнедеятельности. Смирнов А.Т. – М.: Дрофа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. 8 кл. - АСТ, Астрель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. 9  кл. - АСТ, Астрель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граммно- методическое обеспечение ХКК ГОС ОО, факультативных занятий, элективных курсов</w:t>
      </w:r>
    </w:p>
    <w:p>
      <w:pPr>
        <w:pStyle w:val="Heading1"/>
        <w:jc w:val="center"/>
        <w:rPr/>
      </w:pPr>
      <w:r>
        <w:rPr>
          <w:sz w:val="24"/>
        </w:rPr>
        <w:t>на 2017-2018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355"/>
        <w:gridCol w:w="8627"/>
        <w:gridCol w:w="86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Волина Секреты грамматики. М., 2012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-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М.И. Башмаковой, Н.Г. Нефедовой Занимательная математика, 2012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ув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«В мире книг» Глебовой Н.А.,2015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ая грам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Н.В. Саликова. М., 2012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авторской программы факультатива по русскому языку Петрушенко Н.Н., 2015 год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Н.В. Саликова. М., 201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«Занимательная география» Яшиной Т.И.., 2015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Питерских А.С., 2012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Алексеева Е.А.., 2011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«Живое краеведение» Васильченко И.В., Григорьева Е.Н.., 2016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гост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Вегеле М.А., 2014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На основе авторской программ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факультативного курса «Чудеса света»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6-7 классах  Моисеевой Н.А., 2016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ая кл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М.Г. Чайоступова, 2015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Григорьева Д.В., 2016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а 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В.В. Кондратьевой, 2014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Е.Н. Немовой Ручное творчество, 2014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элективного курса «Практическое обществознание» Зобовой Е.В., 2015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элективного курса по биологии Чумакова Б.Н. 2014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На основе программы предпрофильной подготовки Е.А. Климова «Курс занятий по профориентации “Мои профессиональные намерения”»,2014 год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экология Хабаров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 основе авторской программы А.Е. Тихоновой, А.Р. Ищенко 2004 г.</w:t>
            </w:r>
          </w:p>
        </w:tc>
        <w:tc>
          <w:tcPr>
            <w:tcW w:w="17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 2017-2018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0"/>
        <w:gridCol w:w="9213"/>
      </w:tblGrid>
      <w:tr>
        <w:trPr>
          <w:trHeight w:val="4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4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ча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Дереклеев –М.: Издательский центр «Просвещение», 2011 г.</w:t>
            </w:r>
          </w:p>
        </w:tc>
      </w:tr>
      <w:tr>
        <w:trPr>
          <w:trHeight w:val="4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ча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на основе метод. Рекомендаций и примерной программы по внеурочной деятельности. Просвещение, 2010 г.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ая ритм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Ротерс Т.Т., 2011 год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ис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О.В. Бияковой, 2014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bCs/>
              </w:rPr>
            </w:pPr>
            <w:r>
              <w:rPr>
                <w:bCs/>
              </w:rPr>
              <w:t>Наш дом-при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вторской программы «Экологический клуб «Почемучка», Москвитиной Т.В. 2013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bCs/>
              </w:rPr>
            </w:pPr>
            <w:r>
              <w:rPr>
                <w:bCs/>
              </w:rPr>
              <w:t>Звёздный англи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Муфтиевой Д.М,  2014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bCs/>
              </w:rPr>
            </w:pPr>
            <w:r>
              <w:rPr>
                <w:bCs/>
              </w:rPr>
              <w:t>Учимся, играем по-английс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О.В. Березиной . Развитие речи. М. 2014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bCs/>
              </w:rPr>
            </w:pPr>
            <w:r>
              <w:rPr>
                <w:bCs/>
              </w:rPr>
              <w:t>Юный краев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(краеведческого кружка) внеурочной деятельности В.Г. Горский, 2011 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bCs/>
              </w:rPr>
            </w:pPr>
            <w:r>
              <w:rPr>
                <w:bCs/>
              </w:rPr>
              <w:t xml:space="preserve">Профессии будуще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Г.Н. Семёновой В мире профессий, 2014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bCs/>
              </w:rPr>
            </w:pPr>
            <w:r>
              <w:rPr>
                <w:bCs/>
              </w:rPr>
              <w:t xml:space="preserve">Дорожная безопаснос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Я.Ф. Виноградовой «Я пешеход и пассажир». Просвещение, 2011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кодельни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Гаврильченко Т., 2011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а об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5-6,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Стернина И.А. 2015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 маст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авлена на основе авторской Горяевой Н.А. 2010 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ная деятель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"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Ю.М. Ивановой, 2015 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14:00Z</dcterms:created>
  <dc:creator>XTreme</dc:creator>
  <dc:description/>
  <cp:keywords/>
  <dc:language>en-US</dc:language>
  <cp:lastModifiedBy>Asus</cp:lastModifiedBy>
  <cp:lastPrinted>2017-08-18T15:41:00Z</cp:lastPrinted>
  <dcterms:modified xsi:type="dcterms:W3CDTF">2017-09-03T09:14:00Z</dcterms:modified>
  <cp:revision>2</cp:revision>
  <dc:subject/>
  <dc:title>Программно- методическое обеспечение на 2012-2013 уч</dc:title>
</cp:coreProperties>
</file>