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руководящих 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ООШ с. Арсен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о состоянию на 01.09.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8371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449"/>
                              <w:gridCol w:w="709"/>
                              <w:gridCol w:w="709"/>
                              <w:gridCol w:w="567"/>
                              <w:gridCol w:w="1559"/>
                              <w:gridCol w:w="1417"/>
                              <w:gridCol w:w="2694"/>
                              <w:gridCol w:w="1053"/>
                              <w:gridCol w:w="1284"/>
                              <w:gridCol w:w="12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уководителей 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а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ое учебное заведение окончил, дата окончания,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овая подготовка (год прохождения, место прохождения, тема, количество часов) в т.ч. по программе «Менеджер образования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я, дат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сть, объединение в котором работа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ая нагрузка (кол-во часов/став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дагогическ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шл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ПК, 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9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ОГУ, 2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начальных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ист по социальной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-учитель нач.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 год-по обучению детей с ОВ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учитель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8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Переподготовка «Менеджмент в образовании. Управление образовательной организацией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ветствие, 20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став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ОС-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уба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ль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м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ское Музыкальное Училище, 19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подаватель музыкальной школы по классу аккордеон, учитель технологи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6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Переподготов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ческое образование – учитель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ГОС образование для детей с ОВЗ в условиях образовательной и специальной (коррекционной)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оектирование и развитие воспитательных систем в условиях введения и реализации ФГОС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еподавание предмета музыка в современных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Системные изменения преподавания технологии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20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технологии и музык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ОС-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ю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рятский государственный университет, 2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олог. Преподаватель англ. и фран. языков по специальности филолог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пецифика преподавания английского языка с учётом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2017 го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английского языка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уск по уходу за ребёнком до 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ч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юбов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,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ГПИ,19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атематики- физ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16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ФГОС образование для детей с ОВЗ в условиях образовательной и специальной (коррекционной)школы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еподавание предмета «Физика» в современных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реподавание предмета математика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, 20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атематики и физик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ру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ГПУ, 2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географии – биологии, хим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Системные изменения преподавания химии и биологии в условиях реализации требований в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Переподгот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ческое образование – учитель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2016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оектирование и развитие воспитательных систем в условиях введения и реализации ФГОС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ГОС образование для детей с ОВЗ в условиях образовательной и специальной (коррекционной)школы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Содержание и технологии школьного географического образования в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атег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географии, биологии, хими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онча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го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ГПИ, 19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ГПИ, 19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географии и биологии, учитель истории и обществ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ГОС образование для детей с ОВЗ в условиях образовательной и специальной (коррекционной)школы», «Теоретико-методологические основы содержания ФГОС дл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, 201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ольская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скат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ГПИ, 199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физической культуры,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Переподгот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ческое образование – учитель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Переподгот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ческое образование – учитель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Переподгот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ческое образование – учитель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ФГОС образование для детей с ОВЗ в условиях образовательной и специальной (коррекционной)школы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Преподавание предмета «ИЗО» в современных условия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еподавание предмета «ОБЖ» в современных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еподавание предмета «Физическая культура» в современных условия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, 20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, ИЗО, ОБЖ, искусств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ча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ОС-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ГГУ ,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олог - преподавате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Теоретико-методологические основы стратегии развития образования в России и Хабаровском кра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Системные изменения преподавания русского языка и литературы в условиях реализации требований в ФГОС ООО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оектирование и развитие воспитательных систем в условиях введения и реализации ФГОС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ГОС образование для детей с ОВЗ в условиях образовательной и специальной (коррекционной)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20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уск по уходу за ребёнком до 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ока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онислав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робиджанское Педагогическое Училище, 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ГПУ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ГОС образование для детей с ОВЗ в условиях образовательной и специальной (коррекционной)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оектирование и развитие воспитательных систем в условиях введения и реализации ФГОС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Начальная школа: новые методы и технологии преподавания в соответствии с ФГОС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20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 час, ФГОС-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лас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итальев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ПК, 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ГОС образование для детей с ОВЗ в условиях образовательной и специальной (коррекционной)школы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Проектирование и развитие воспитательных систем в условиях введения и реализации ФГОС общего образования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ормирование компетенций обучающихся в области использования ИКТ, учебно-исследовательской и проект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бучение по оказанию перв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елунди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 КМНС г. Николаевск-на-Амуре, 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ГГУ ,2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Теоретико-методологические основы стратегии развития образования в России и Хабаровском кра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Системные изменения преподавания русского языка и литературы в условиях реализации требований в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оектирование и развитие воспитательных систем в условиях введения и реализации ФГОС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ФГОС образование для детей с ОВЗ в условиях образовательной и специальной (коррекционной)школы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20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уск по уходу за ребёнком до 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хонос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евское-на-Амуре, ПУ 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ГГУ ,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начальных классов и физвоспитания в неполной средне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атематики- информат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Формирование универсальных учебных действий на уроках математики в основной школе и старшей школе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атематики- информатики,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5 ча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ОС-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мин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ins w:id="1" w:author="Админ" w:date="2018-09-13T14:19:00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ГБО</w:t>
                                  </w:r>
                                  <w:ins w:id="0" w:author="Админ" w:date="2018-09-13T14:19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УСПО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ins w:id="2" w:author="Админ" w:date="2018-09-13T14:19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ХПК г. Хабаровск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ins w:id="3" w:author="Админ" w:date="2018-09-13T14:20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Учитель начальных классов с дополнительной подготовкой в области технологии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ins w:id="5" w:author="Админ" w:date="2018-09-13T14:22:00Z"/>
                                    </w:rPr>
                                  </w:pPr>
                                  <w:ins w:id="4" w:author="Админ" w:date="2018-09-13T14:22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2015 год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ins w:id="7" w:author="Админ" w:date="2018-09-13T14:24:00Z"/>
                                    </w:rPr>
                                  </w:pPr>
                                  <w:ins w:id="6" w:author="Админ" w:date="2018-09-13T14:22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«Инновационная практика ФГОС НОО перспективы и точки роста»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ins w:id="8" w:author="Админ" w:date="2018-09-13T14:24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«Разработка типовых решений реализации ФГОС для обучающихся с ЗПР в условиях общеобразовательной школы»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ins w:id="9" w:author="Админ" w:date="2018-09-13T14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Учитель начальных классо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ns w:id="11" w:author="Админ" w:date="2018-09-13T14:28:00Z"/>
                                    </w:rPr>
                                  </w:pPr>
                                  <w:ins w:id="10" w:author="Админ" w:date="2018-09-13T14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25 часов,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ins w:id="12" w:author="Админ" w:date="2018-09-13T14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ФГОС-3 часа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595.3pt;mso-wrap-distance-left:9pt;mso-wrap-distance-right:9pt;mso-wrap-distance-top:0pt;mso-wrap-distance-bottom:0pt;margin-top:2.6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449"/>
                        <w:gridCol w:w="709"/>
                        <w:gridCol w:w="709"/>
                        <w:gridCol w:w="567"/>
                        <w:gridCol w:w="1559"/>
                        <w:gridCol w:w="1417"/>
                        <w:gridCol w:w="2694"/>
                        <w:gridCol w:w="1053"/>
                        <w:gridCol w:w="1284"/>
                        <w:gridCol w:w="12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уководителей и педагогических работник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аж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е учебное заведение окончил, дата окончания,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ость по диплому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овая подготовка (год прохождения, место прохождения, тема, количество часов) в т.ч. по программе «Менеджер образования)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я, дата прохождения аттестации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, объединение в котором работает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ая нагрузка (кол-во часов/ставок)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дагогическ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У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шла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9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9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ПК, 2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9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ОГУ, 2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итель начальных клас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циалист по социальной работе с население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-учитель нач. клас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 год-по обучению детей с ОВ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учитель ОРКС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8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Переподготовка «Менеджмент в образовании. Управление образовательной организацией в условиях реализации ФГОС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тветствие, 20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став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ОС-2 час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уба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льф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м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ское Музыкальное Училище, 19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подаватель музыкальной школы по классу аккордеон, учитель технологи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6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ереподготов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ическое образование – учитель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ГОС образование для детей с ОВЗ в условиях образовательной и специальной (коррекционной)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оектирование и развитие воспитательных систем в условиях введения и реализации ФГОС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еподавание предмета музыка в современных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Системные изменения преподавания технологии в условиях реализации ФГОС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20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технологии и музык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ОС-4 час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ю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рятский государственный университет, 2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олог. Преподаватель англ. и фран. языков по специальности филолог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пецифика преподавания английского языка с учётом требований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2017 го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английского языка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 по уходу за ребёнком до 1,5 ле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ч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юбов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,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40,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40,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ГПИ,19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атематики- физ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ФГОС образование для детей с ОВЗ в условиях образовательной и специальной (коррекционной)школы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еподавание предмета «Физика» в современных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реподавание предмета математика в условиях реализации ФГОС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, 20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атематики и физик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 часо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ру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ГПУ, 2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географии – биологии, хим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Системные изменения преподавания химии и биологии в условиях реализации требований в ФГОС ОО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ере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ическое образование – учитель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оектирование и развитие воспитательных систем в условиях введения и реализации ФГОС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ГОС образование для детей с ОВЗ в условиях образовательной и специальной (коррекционной)школы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Содержание и технологии школьного географического образования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атегория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географии, биологии, хими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онча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го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ГПИ, 19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ГПИ, 19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географии и биологии, учитель истории и обществ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ГОС образование для детей с ОВЗ в условиях образовательной и специальной (коррекционной)школы», «Теоретико-методологические основы содержания ФГОС дл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, 201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истории и обществозна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5 часо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ольская Светла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скат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ГПИ, 199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физической культуры,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ере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ическое образование – учитель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ере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ическое образование – учитель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Пере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дагогическое образование – учитель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ФГОС образование для детей с ОВЗ в условиях образовательной и специальной (коррекционной)школы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Преподавание предмета «ИЗО» в современных условиях реализации ФГО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еподавание предмета «ОБЖ» в современных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еподавание предмета «Физическая культура» в современных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, 20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, ИЗО, ОБЖ, искусств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час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ОС-4 час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а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ГГУ ,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олог - преподавате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Теоретико-методологические основы стратегии развития образования в России и Хабаровском кра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Системные изменения преподавания русского языка и литературы в условиях реализации требований в ФГОС ООО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оектирование и развитие воспитательных систем в условиях введения и реализации ФГОС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ГОС образование для детей с ОВЗ в условиях образовательной и специальной (коррекционной)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20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 по уходу за ребёнком до 1,5 ле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окар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онислав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робиджанское Педагогическое Училище, 20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ГПУ, 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ГОС образование для детей с ОВЗ в условиях образовательной и специальной (коррекционной)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оектирование и развитие воспитательных систем в условиях введения и реализации ФГОС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Начальная школа: новые методы и технологии преподавания в соответствии с ФГОС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20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 час, ФГОС-3 час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лас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итальев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ПК, 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ГОС образование для детей с ОВЗ в условиях образовательной и специальной (коррекционной)школы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Проектирование и развитие воспитательных систем в условиях введения и реализации ФГОС общего образования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ормирование компетенций обучающихся в области использования ИКТ, учебно-исследовательской и проектной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бучение по оказанию перв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 часов</w:t>
                            </w:r>
                          </w:p>
                        </w:tc>
                      </w:tr>
                      <w:tr>
                        <w:trPr>
                          <w:trHeight w:val="489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елунди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о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 КМНС г. Николаевск-на-Амуре, 20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ГГУ ,2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Теоретико-методологические основы стратегии развития образования в России и Хабаровском кра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Системные изменения преподавания русского языка и литературы в условиях реализации требований в ФГОС ОО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оектирование и развитие воспитательных систем в условиях введения и реализации ФГОС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ФГОС образование для детей с ОВЗ в условиях образовательной и специальной (коррекционной)школы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20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 по уходу за ребёнком до 1,5 л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оносова Ольга Никола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аевское-на-Амуре, ПУ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ГГУ ,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начальных классов и физвоспитания в неполной средней шко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атематики- информат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Формирование универсальных учебных действий на уроках математики в основной школе и старшей школе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атематики- информатики, физической культур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5 час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ОС-3 часа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имина Ольга Серге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ins w:id="14" w:author="Админ" w:date="2018-09-13T14:19:00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ГБО</w:t>
                            </w:r>
                            <w:ins w:id="13" w:author="Админ" w:date="2018-09-13T14:19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УСПО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ins w:id="15" w:author="Админ" w:date="2018-09-13T14:19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ХПК г. Хабаровск</w:t>
                              </w:r>
                            </w:ins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ins w:id="16" w:author="Админ" w:date="2018-09-13T14:20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Учитель начальных классов с дополнительной подготовкой в области технологии</w:t>
                              </w:r>
                            </w:ins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ins w:id="18" w:author="Админ" w:date="2018-09-13T14:22:00Z"/>
                              </w:rPr>
                            </w:pPr>
                            <w:ins w:id="17" w:author="Админ" w:date="2018-09-13T14:22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2015 год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ins w:id="20" w:author="Админ" w:date="2018-09-13T14:24:00Z"/>
                              </w:rPr>
                            </w:pPr>
                            <w:ins w:id="19" w:author="Админ" w:date="2018-09-13T14:22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«Инновационная практика ФГОС НОО перспективы и точки роста»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ins w:id="21" w:author="Админ" w:date="2018-09-13T14:24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«Разработка типовых решений реализации ФГОС для обучающихся с ЗПР в условиях общеобразовательной школы»</w:t>
                              </w:r>
                            </w:ins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ins w:id="22" w:author="Админ" w:date="2018-09-13T14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Учитель начальных классов</w:t>
                              </w:r>
                            </w:ins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ns w:id="24" w:author="Админ" w:date="2018-09-13T14:28:00Z"/>
                              </w:rPr>
                            </w:pPr>
                            <w:ins w:id="23" w:author="Админ" w:date="2018-09-13T14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5 часов,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ins w:id="25" w:author="Админ" w:date="2018-09-13T14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ФГОС-3 часа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6:00Z</dcterms:created>
  <dc:creator>Admin</dc:creator>
  <dc:description/>
  <dc:language>en-US</dc:language>
  <cp:lastModifiedBy>Uch</cp:lastModifiedBy>
  <cp:lastPrinted>2016-12-26T15:27:00Z</cp:lastPrinted>
  <dcterms:modified xsi:type="dcterms:W3CDTF">2018-09-13T06:46:00Z</dcterms:modified>
  <cp:revision>2</cp:revision>
  <dc:subject/>
  <dc:title/>
</cp:coreProperties>
</file>