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руководящих и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БОУ ООШ с. АРСЕНЬЕ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по состоянию на 01.09.20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3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66"/>
        <w:gridCol w:w="632"/>
        <w:gridCol w:w="708"/>
        <w:gridCol w:w="568"/>
        <w:gridCol w:w="2020"/>
        <w:gridCol w:w="1175"/>
        <w:gridCol w:w="1909"/>
        <w:gridCol w:w="1351"/>
        <w:gridCol w:w="1284"/>
        <w:gridCol w:w="1410"/>
      </w:tblGrid>
      <w:tr>
        <w:trPr>
          <w:trHeight w:val="54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ей и педагогических работников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ж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учебное заведение окончил, дата окончания, образовани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по диплому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подготовка (год прохождения, место прохождения, тема, количество часов) в т.ч. по программе «Менеджер образования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, дата прохождения аттестаци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объединение в котором работа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нагрузка (кол-во часов/ставок)</w:t>
            </w:r>
          </w:p>
        </w:tc>
      </w:tr>
      <w:tr>
        <w:trPr>
          <w:trHeight w:val="2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окарская Наталья Брон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ухоносов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шлаков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ласова Елен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амарина Ир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елундига Зо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польская Светлана Аск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убова Оюн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руть Ма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чина Любовь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елеткова Еле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Бадмацыренова Ханд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Бадмацыренов Баир Базарсадаевич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иробиджанское педагогическое училище 1988 г.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ВГГУ, 2013 г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ское –на-Амуре педагогическое училище 1998 г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ГУ г. Хабаровск 200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аровский педагогический колледж г. Хабаровск 2002 г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ГУ» г. Хабаровск200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ПОУ «Хабаровский педагогический колледж имени героя Советского Союза Д .Л .Калараша» г. Хабаровск 2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ГГУ г. Хабаровск 2012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ское –на-Амуре педагогическое училище коренных малочисленных народов Севера 200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ГГУ г. Хабаровск 23006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аровский государственный педагогический институт 1991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ятский государственный университет, 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ГГУ г. Хабаровск 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ГПИ г. Хабаровск,19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ГУ г. Хабаровск 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инское высшее педагогическое училище  1998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айкальский государственный педагогический университет г. Чита 200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инское высшее педагогическое училище 199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айкальский государственный педагогический университет г. Чита 2005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итель начальных классов, 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начальных классов;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математики и информатики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социальная работа»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лолог, преподаватель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. Преподаватель англ. и фран. языков по специальности филология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 и географии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- физи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й психоло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ОО центр профессионального менеджмента «Академия бизнеса» г. Саратов 30.11.2019г. 580 ч Тема «Менеджер в сфере образования» (переподготовка);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ОО «Центр профессионального развития «Партнёр» г. Красноярск01.07.2019 36 ч. Тема: «Обучение должностных лиц и специалистов ГО и РСЧС организаций по ГО и защите от ЧС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У «ПРИСТИЖ» г. Свердловск 13.03.2020 г. «Пожарно-технический минимум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ОО «Инфоурок» г. Смоленск 04.05.2020 г 40 часов »Охрана труда»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ОО «Столичный учебный центр» г. Москва 04.04.2018 г. 144 часа тема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Начальная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ветствие занимаемой должности 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ветствие занимаемой должности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К 27.1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ветствие занимаемой должности -15.05.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ветствие занимаемой должности -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ветствие занимаемой должности 15.05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ветствие занимаемой должности 15.05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К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каз №72л-с от 02.06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ветствие занимаемой должности 15.05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ПК-приказ № 34 от 20.03.2020 г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К-приказ Минобразования Забайкальского края  №653 от 15.06.2020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, 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 ставка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атематика , информатика -19ч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ФГОС-5 ч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чальные классы 20 ч.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зыка -3,5 ч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ФГОС -2 ч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чальные классы-23 ч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ФГОС 1 ч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усский язык и литература -21,5 ч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ФГОС-2 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и литература-19,5 ч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ОС -2 ч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-15 ч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 – 3,5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ОС- 5 ч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- 21 ч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анцузский язык – 5 ч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ОС 1 ч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- 8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-8 ч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- 4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ОС 4 ч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-19,5 ч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-6 ч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.классы-20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ОС-1 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-10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-5 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КНР -1 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ые классы – 15 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ОС -1 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Ж – 5 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-7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ые классы- 15 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4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: новые методы и технологии преподавания в соответствии с ФГО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развития человека « Успешныйчеловек будущего» г. Москва 18.08.2020 г. Тема: «Оказание первой помощи пострадавшему в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ОО «Мультиурок» г. Смоленск 27.05 2020 г. 72 ч. «Классный руководитель в современной школ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ХКИРО г. Хабаровск 04.03.2020 г. 24 ч. Те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обенности внедрения и реализации модуля самбо в учебном предмете физическая культур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номная некоммерческая организация дополнительного профессионального образования «Межрегиональный институт развития образования» г. Ростов-на-Дону 21.01.2020 г тема: «Современные методики в адаптивной физической культуре и адаптивном спорте, в том числе для лиц с ОВЗ с учетом ФГО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номная некоммерческая организация «Санкт-Петербургский центр профессионального образования» 29.04.2019 г тема: «Актуальные вопросы психологии спорта и физической культуры в деятельности тренера - преподавателя и учителя ФК в учреждениях общего и дополнительного образования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номная некоммерческая организация «Санкт-Петербургский центр профессионального образования» 15.04.2019 г тема: «Актуальные вопросы преподавания информатики в соответствии с ФГОС О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развития человека « Успешныйчеловек будущего» г. Москва 18.08.2020 г. Тема: «Оказание первой помощи пострадавшему в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номная некоммерческая организация дополнительного профессионального образования центр повышения квалификации и переподготовки «Мой университет г. Петразаводск 26.05.2020г 72 ч. Тема; «Методика преподавания курса «Основы религиозных культур и светской тики «(ОРКСЭ) в соответствии с ФГОС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ультиурок»г. Смоленск 13.04.2020 г. 72 ч. Тема; «Классный руководитель в современной школ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нфоурок» г. Смоленск 05.02.2020 г тема: «Организация работы с обучающимися с ограниченными возможностями здоровья (ОВЗ) в соответствии с ФГО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 «СПБ ЦДПО» г. Санкт-Петербург 30.07.2019 г. 250 ч. Тема; «Педагогическая деятельность по проектированию и реализации образовательного процесса в образовательных организациях основного общего и среднего общего образования (предмет «Музыка») (переподгот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нфоурок» г. Смоленск 20.05.2020 г. 72 ч. Тема; ««Мотивационное сопровождение учебного процесса младших школьников «группы риска в общеобразовательном учрежден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нфоурок» г. Смоленск 22.04.2020 г. 72 ч. Тема: «Организация работы с обучающимися с ограниченными возможностями здоровья (ОВЗ) в соответствии с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развития человека « Успешныйчеловек будущего» г. Москва 18.08.2020 г. Тема: «Оказание первой помощи пострадавшему в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номная некоммерческая организация «Санкт-Петербургский центр дополнительный профессионального образования» 09.04.2019 г тема: «Актуальные вопросы методики преподавания русского языка в соответствии с ФГОС О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КИРО 01.03.2020г.72 часа по теме: «Проектирование и развитие воспитательных систем в условиях  введения и реализации ФГОС общ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номная некоммерческая организация «Санкт-Петербургский центр дополнительный профессионального образования» 13.02. 2020 г. тема: »Основы дифектологии, методы и приёмы работы с обучающимися с ОВЗ» 72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Луч знаний» г. Красноярск 01.06.2020 г. 72 ч. Тема; «Работа классного руководителя по организации взаимодействия семьи и школы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номная некоммерческая организация «Санкт-Петербургский центр дополнительный профессионального образования» 17.04.2019 г. тема: «Актуальные вопросы методики преподавания русского языка в условиях реализации ФГОС ОО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Центр пофессионального менеджмента «Академия бизнеса» Г. Саратов 21.01.2019 г. 18 ч. Те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учение педагогических работников навыкам оказания первой пом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номная некоммерческая организация дополнительный профессионального образования «Московская академия профессиональных компетенций» г. Москва 28.04. 2020 г. 72 ч. Тема ««Методика преподавания основ безопасности жизнедеятельности и инновационные подходы к организации учебного процесса в условиях реализации ФГОС», «Современная методика преподавания физической культуры в основной и средней школе и актуальные педагогические технологии в условиях реализации ФГО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ОО «Центр профессионального развития «Партнёр» г. Красноярск01.07.2019 36 ч.г.Тема: «Обучение должностных лиц и специалистов ГО и РСЧС организаций по ГО и защите от ЧС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номная некоммерческая организация «Санкт-Петербургский центр дополнительный профессионального образования»15.04.2019 г. 72 ч. Тема: «Актуальные вопросы преподавания изобразительного искусства в условиях реализации ФГОС О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КИРО 11.11.2017 г. тема: ««Особенности внедрения и реализации модуля самбо в учебном предмете «Физическая культур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нфоурок» г. Смоленск10.12.2019 г.72 ч. тема: «Организация работы с обучающимися с ограниченными возможностями здоровья (ОВЗ) в соответствии с ФГОС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нфоурок» г. Смоленск 18.12.2019 г.72 ч. Тема :  «Специфика преподавания французского языка с учетом требований ФГО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развития человека « Успешныйчеловек будущего» г. Москва 13.08.2020 г. Тема: «Оказание первой помощи пострадавшему в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»НПО ПРОФЭКСПОРТСОФТ» г. Брянск 17.08.2020 г. 72 часа по теме: «Использование современных дистанционных технологий и интерактивных средств электронного обучения в организации образовательного процесса в школе в условиях сложной санитарно-эпидемиологической обстановки с учётом требований ФГО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ультиурок» г. Смоленск 27.05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 ч. Тема; «Классный руководитель в современной щколе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Центр повышения квалификации и переподготовки «Луч знаний»  18.05.2020г. г. Красноярск 72 ч. Тема: «Организация работы с обучающимися с ОВЗ в соответствии с ФГО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номная некоммерческая организация дополнительного профессионального образования «Межрегиональный институт развития образования» г. Ростов-на-Дону 11.11.2019 г. 72 ч. Тема; «Методика преподавания химии и биологии и мониторинг эффективности обучения в условиях реализации ФГОС ООО и ФГОС С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»НПО ПРОФЭКСПОРТСОФТ» г. Брянск 17.08.2020 г. 72 часа по теме: «Использование современных дистанционных технологий и интерактивных средств электронного обучения в организации образовательного процесса в школе в условиях сложной санитарно-эпидемиологической обстановки с учётом требований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развития человека « Успешныйчеловек будущего» г. Москва 13.08.2020 г. Тема: «Оказание первой помощи пострадавшему в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повышения квалификации и переподготовки «Луч знаний»   24.05.2020 г. тема; ««Организация работы с обучающимися с ОВЗ в соответствии с ФГО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КИРО  20.04.2019 г. тема: «Системные изменения в преподавании  математики и физики в условиях реализации ФГОС 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Инфоурок» г. Смолен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.2020 г.72 ч. Тема; «Организация работы с обучающимися с ограниченными возможностями здоровья (ОВЗ)в соответствии с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нфоурок» г. Смоленск 10.06.2020 г. «История и обществознание : теория и методика преподавания в образовательной организации» (переподготовк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нфоурок» г. Смоленск 10.06.2020 г.»Организация деятельности педагога-дефектолога: специальная педагогика и психология» (переподгото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нфоурок» г. Смоленск 08.07.2020 г. тема: «Технология; теория и методика преподавания в образовательной организации» (переподготовк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 ДПО «Московская академия профессиональных компетенций» 25.12.2018 г.»Педагогическое образование:Безопасность жизнедеятельностив образовательной организации и организациях профессионального образования» (переподгото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1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2160" w:leader="none"/>
        </w:tabs>
        <w:rPr/>
      </w:pPr>
      <w:r>
        <w:rPr>
          <w:rFonts w:cs="Times New Roman" w:ascii="Times New Roman" w:hAnsi="Times New Roman"/>
          <w:b/>
        </w:rPr>
        <w:t>1.</w:t>
      </w:r>
      <w:r>
        <w:rPr/>
        <w:t>Информация о педагогических работниках, обучающихся заочно в педагогических учебных заведениях края</w:t>
      </w:r>
    </w:p>
    <w:tbl>
      <w:tblPr>
        <w:tblW w:w="125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2496"/>
        <w:gridCol w:w="2284"/>
        <w:gridCol w:w="2396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вед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кой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пециальности обуч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на 01.09.2020 г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5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1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2.Педагоги, имеющие юбилейные даты за период с 1 октября 2019 года по 1 октября 2020 года 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(кандидаты на прием главы района в честь Дня учителя) – заполнять очень ВНИМАТЕЛЬНО!!!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50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5"/>
        <w:gridCol w:w="4819"/>
        <w:gridCol w:w="3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ата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 педагогическ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лет со дня р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2:18:00Z</dcterms:created>
  <dc:creator>Admin</dc:creator>
  <dc:description/>
  <cp:keywords/>
  <dc:language>en-US</dc:language>
  <cp:lastModifiedBy>Админ</cp:lastModifiedBy>
  <cp:lastPrinted>2020-08-08T08:02:00Z</cp:lastPrinted>
  <dcterms:modified xsi:type="dcterms:W3CDTF">2020-09-24T22:18:00Z</dcterms:modified>
  <cp:revision>2</cp:revision>
  <dc:subject/>
  <dc:title/>
</cp:coreProperties>
</file>