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28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drawing>
          <wp:inline distT="0" distB="0" distL="0" distR="0">
            <wp:extent cx="10841990" cy="7667625"/>
            <wp:effectExtent l="0" t="0" r="0" b="0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199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11760</wp:posOffset>
                </wp:positionH>
                <wp:positionV relativeFrom="paragraph">
                  <wp:posOffset>635</wp:posOffset>
                </wp:positionV>
                <wp:extent cx="897953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95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2"/>
                              <w:gridCol w:w="1276"/>
                              <w:gridCol w:w="1768"/>
                              <w:gridCol w:w="4865"/>
                            </w:tblGrid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 воинской славы России. День победы русских полков во главе с великим князем Дмитрием Донским над монголо-татарскими войсками в Куликовской битве (1380 год)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.09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ис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 лет со дня рождения Ларисы Алексеевны Рубальской (р. 1945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ь музы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0 лет со дня рождения Кондратия Фёдоровича Рылеева (1795-1826), русского поэта, общественного деятеля, декабрис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.09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я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нь Интернета в Росс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.09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информа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ждународный день музы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ь музы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 лет со дня рождения Сергея Александровича Есенина (1895-1925), русского поэта и писател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3.10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 воинской славы России. День разгрома советскими войсками немецко-фашистских войск в битве за Кавказ (1943 год)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ис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5 лет со дня рождения Дмитрия I Ивановича (1350-1389), прозванного Донским за победу в Куликовской битв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ис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мирный день хлеб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5 лет со дня рождения Ивана Алексеевича Бунина (1870-1953),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я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нь воинской славы России. День разгрома советскими войсками немецко-фашистских войск в битве за Кавказ (1943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ис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 лет со дня рождения Ивана Владимировича Мичурина (1855-1935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.10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биоло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 памяти жертв политических репрессий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.10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ис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 лет со дня рождения Михаила Спартаковича Пляцковского (1935-199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2.11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ь музы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 воинской славы России. День проведения военного парада на Красной площади в городе Москве в ознаменование двадцать четвёртой годовщины Великой Октябрьской социалистической революции (1941 г.)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7.11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ис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мирный день качеств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технологии (труд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сероссийский день призывник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ь предмета «Основы безопасности и защиты Родин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 лет со дня начала Нюрнбергского процесса (международного судебного процесса над главными нацистскими военными преступниками (20.11.1945- 01.10.1946 гг.)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ис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 словарей и энциклопедий в России приурочен ко дню рождения Владимира Ивановича Даля (1801-1872),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я русского я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мирный день информаци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ь информа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 воинской славы России. День победы русской эскадры под командованием П.С. Нахимова над турецкой эскадрой у мыса Синоп (1853 год)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12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ис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мирный день борьбы со СПИД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12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ь биоло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 воинской славы России. День начала контрнаступления советских войск против немецко-фашистских войск в битве под Москвой (194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5.12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ис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еждународный день прав человека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обществозн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 лет со дня рождения композитора Георгия Васильевича Свиридова (1915-1998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ь музы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 воинской славы России. День взятия турецкой крепости Измаил русскими войсками под командованием А.В. Суворова (1790 г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ис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 лет со дня основания Российской Академии наук (1726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7.01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ис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 заповедников и национальных парков Росс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.01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биоло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5 лет со дня рождения русского поэта Осипа Эмильевича Мандельштама (1891–1938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я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 детских изобретений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технологии (труд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 полного освобождения советскими войсками города Ленинграда от блокады его немецко-фашистскими войсками (1944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ис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ждународный день памяти жертв Холокос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ис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 лет со дня рождения русского писателя-сатирика Михаила Евграфовича Салтыкова-Щедрина (1826–1889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5 лет со дня рождения русского историка Василия Осиповича Ключевского (1841–191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.01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ис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ждународный день защиты персональных данных.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ждународный день без Интернет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.01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информа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 разгрома советской армией немецко-фашистских войск в Сталинградской битве (1943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2.02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ис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 борьбы с ненормативной лексико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3.02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чителя русского язы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 зимних видов спорт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7.02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физической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ждународный день родного язык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русского я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 лет со дня рождения художника Петра Петровича Кончаловского (1876–1956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изобразительного искус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мирный день гражданской обороны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.03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ь ОБЗ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5 лет со дня отмены крепостного права в Росс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ис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мирный день дикой природы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биоло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ждународный день лесо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биоло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мирный день водных ресурсо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.03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биоло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 лет со дня рождения живописца Тропинина Василия Андреевича (1776–1857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.03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ь изобразительного искус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ждународный день птиц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иоло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ждународный день детской книг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2.04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 пожарной охраны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ь ОБЗ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ис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мирный день Земл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биоло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5 лет со дня рождения композитора Прокофьева Сергея Сергеевича (1891–1953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ь музы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5 лет со дня рождения математика Чебышева Пафнутия Львовича (1821– 1894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матема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 славянской письменности и культур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pBdr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русского я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МОДУЛЬ «КУРСЫ ВНЕУРОЧНОЙ ДЕЯТЕЛЬНОСТИ И ДОПОЛНИТЕЛЬНОЕ ОБРАЗОВА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Программы внеурочн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Реализация программ: "Разговоры о важном", "Россия - мои горизонты", "Орлята России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-9, 6-9, 1-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В течение года (еженедельно)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е руководители, 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Cs w:val="28"/>
                                      <w:lang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  <w:t>Подготовка к сдаче комплекса ГТ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Cs w:val="28"/>
                                      <w:lang w:eastAsia="ru-RU"/>
                                    </w:rPr>
                                    <w:t xml:space="preserve"> 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читель физической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  <w:t>«Удэге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  <w:t>«Музыкальный калейдоскоп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  <w:t>«Путешествие в мир английских звуков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читель английского я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  <w:t>«Юный исследователь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  <w:t>«Мир информатик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  <w:t>«Эрудит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«Школа-праздник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В течение года (еженедельно)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«Читательская грамотность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«Мое призвание – педагог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атематика: избранные вопросы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читель матема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рудные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4343C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ГЭ: би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читель биоло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За страницами учебника географи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читель географ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одготовка к написанию сочинения, краткого изложения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ой любимый ГТО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читель физической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сновы робототехник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едагог ДО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офилактика и безопасность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еятельность ученических сообществ. РДДМ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едагог ДО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оя семья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Дополнительное обра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резентация кружков и секц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2-5.09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едагоги 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Запись в кружки секции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2-08.09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едагоги ДО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Медиастудия "Школьный меридиан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 08.09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едагог 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Шахматный клуб "Белая ладья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едагог 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Театральная студия "Маска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едагог 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портивная секция «Волейбол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едагог 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портивная секция «Спортивная гимнасти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едагог 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МОДУЛЬ «КЛАССНОЕ РУКОВОДСТВ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Еженедельны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Вынос (внос) флага. Гимн. В/Д «Разговор о важном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аждый понедельник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Тематические классные часы по программе воспит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Еженедельно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Организацион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роведение инструктажей по ТБ, ПДД, ППБ, безопасности в се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еред каникулами и мероприятиями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Оформление и ведение портфолио достиж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е руководители, учащие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Диагност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Мониторинг классного коллектива (социометрия, анкетирование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ентябрь, январь, май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Анализ адаптации пятиклассник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ентябрь-ноябр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Мониторинг адаптации первоклассник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ентябрь-ноябр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Воспитательны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е коллективные творческие дел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- Тематический вечер «Диалог культур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- Новогодний КВ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- Военно-патриотический месяч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- Выпускной для 9 класс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- Праздник осен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Вожаты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- Новогодний утренни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- Выпускной для 4 класс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Работа с родител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роведение тематических родительских собра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Индивидуальные консультации для родител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о запросу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овместные проекты с родителям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Взаимодействие с педагог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овещания с учителями-предметникам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Организация межклассных мероприят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Дополнительны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Организация дежурства по школ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одготовка к участию в научно-практических конференция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о плану школы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Индивидуальная работа с одаренными детьми и детьми группы рис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МОДУЛЬ «ОСНОВНЫЕ ШКОЛЬНЫЕ ДЕЛ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Торжественны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Торжественная линейка, посвящённая Дню зна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 сентября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Директор школы, заместители директора, классные руководители 1-9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Акция "Безопасная дорога в школу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01-05.09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Международный день пожилых люд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Зам.директора по ВР, советник по воспит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Торжественная линейка "Посвящение в пятиклассники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таршая вожатая, совет старшеклассников, классные руководители 5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раздничный концерт, посвящённый Дню учител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 октября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Зам.директора по ВР, советник по воспитанию, вожат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раздник "Посвящение в первоклассники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.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День отца (творческие мастерские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9-21.10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чителя начальных классов, учитель тру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День народного единства:</w:t>
                                    <w:br/>
                                    <w:t>- Флешмоб "Мы едины"</w:t>
                                    <w:br/>
                                    <w:t>- Акция "Окна России"</w:t>
                                    <w:br/>
                                    <w:t>- Конкурс "Испеки пирог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02-06.11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оветник по воспит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День памяти сотрудников МВ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08.11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оветник по воспит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Экологическая акция "Покормите птиц зимой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07-11.11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.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раздник "День матери" (концерт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Зам.директора по ВР, советник по воспитанию, вожат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День государственного герба Р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оветник по воспит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День неизвестного солда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Вожаты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Международный день инвалид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оветник по воспит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День Героев Отече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09.12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Вожаты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День Конституции Р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оветники по воспит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Новогодние мероприятия:</w:t>
                                    <w:br/>
                                    <w:t>- Театрализованное представление</w:t>
                                    <w:br/>
                                    <w:t>- Мастерская Деда Мороза</w:t>
                                    <w:br/>
                                    <w:t>- Новогодний квес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Зам. директора по В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День снятия блокады Ленингра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оветник по воспит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День победы в Сталинградской битв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02.02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оветник по воспит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мотр строя и песни к 23 феврал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Зам.директора по ВР, советник по воспитанию, вожат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онцерт к 8 Мар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Зам.директора по ВР, советник по воспитанию, вожат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День воссоединения Крыма с Росси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оветник по воспит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Всемирный день теат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27.03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едагог ДО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День космонавтики:</w:t>
                                    <w:br/>
                                    <w:t>- Космический квест</w:t>
                                    <w:br/>
                                    <w:t>- Выставка подело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8-12.04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Зам. 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День памяти жертв геноци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Библиотекар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Торжественная линейка, посвящённая Дню Побед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Заместитель директора по ВР, учитель истории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Торжественная церемония "Последний звонок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2_ мая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Директор школы, заместители директора, классный руководитель 9 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Выпускной "Прощай, начальная школа!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2_.05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й 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Лето, здравствуй. Праздник дет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01.06.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Библиотекарь, заместители директора, Советник по воспит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атриотическое воспит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ячник оборонно-массовой работ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ель истории, учитель физической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кция "Бессмертный полк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 1-9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роки мужества с приглашением ветеран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ь директора по В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енно-спортивная игра "Зарница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ель физической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Научно-познавательная деяте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Школьный этап всероссийской олимпиады школьник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ктябрь-ноябр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ь директора по УР, учителя-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метные недели (по отдельному графику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ководитель методического объеди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szCs w:val="23"/>
                                      <w:lang w:eastAsia="ru-RU"/>
                                    </w:rPr>
                                    <w:t>Творчески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онкурс чтецов "Живая классика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4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Выставка декоративно-прикладного творчества "Мастерская чудес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читель труда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Литературно-музыкальная гости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чителя литературы, учитель музы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szCs w:val="23"/>
                                      <w:lang w:eastAsia="ru-RU"/>
                                    </w:rPr>
                                    <w:t>Спортивны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Осенний кросс "Кросс Нации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читель физической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оревнования по волейболу "Легкий  мяч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читель физической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партакиада школ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Руководитель ШСК, учитель физической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Весенние спортивные игр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читель физической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szCs w:val="23"/>
                                      <w:lang w:eastAsia="ru-RU"/>
                                    </w:rPr>
                                    <w:t>Социально-значимые ак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Экологическая акция "Чистый школьный двор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читель биологии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Благотворительная акция "Дети - детям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szCs w:val="23"/>
                                      <w:lang w:eastAsia="ru-RU"/>
                                    </w:rPr>
                                    <w:t>Профориентационны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Ярмарка професс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е руководители 8-9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Экскурсии на предприятия се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е руководители 7-9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Встречи с представителями професс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Заместитель директора по УР, классные рук-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МОДУЛЬ «ВНЕШКОЛЬНЫЕ МЕРОПРИЯТ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Совместные мероприятия с социальными партнёр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овместные проекты с сельской библиотекой, СД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о графику партнёров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Библиотекари, учителя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Тематические внеурочны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Предметные недели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о графику школы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Экскурсионная деяте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Образовательные экскурсии (виртуальные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Экологические походы (выход на природу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Весна/осен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Экскурсии на предприят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7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Зам дир по У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Участие в конкурсах и мероприят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Муниципальные конкурсы чтецов и рисунк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о положению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Олимпиады и интеллектуальные игры (региональные и всероссийские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атриотические акции ("Георгиевская ленточка", "Письмо ветерану", "Бессмертный полк",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о календарю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оветник по воспит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Онлайн-конкурсы, хакатоны, марафон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читель информа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Дополнительны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емейные выходные (совместные походы с родителями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 раз в год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Волонтёрские проекты ("Наставничество для младших"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оветник по воспит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МОДУЛЬ «ОРГАНИЗАЦИЯ ПРЕДМЕТНО-ПРОСТРАНСТВЕННОЙ СРЕД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Оформление классного, школьного простран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оздание стильного классного уголка (логотип класса, цели, активность в школе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ентябрь, обновление 1 раз в четверт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Оформление информационного стенда (расписание, олимпиады, проекты, события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Заместители директора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оздание "Уголка безопасности" (ПДД, пожарная безопасность, ЧС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Стенд «Школьная жизнь», «РДДМ»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Государственная символика и патриотическое воспит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Организация церемоний выноса/вноса флага Р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аждый понедельник и в праздничные дни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Зам. директора по ВР, советник по воспит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тенд "Символика России" (герб, гимн, Конституция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Обновление 1 раз в год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оветник по воспит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Выставочная деяте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Тематические выставки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о плану школы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роект "Живая стена" (ротация творческих работ учащихся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Фотовыставки "Школьная жизнь" (мероприятия, проект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осле крупных событий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Зам. директора по ВР, советник по воспит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Звуковое пространство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Тематические музыкальные подборки (классика, патриотические песни, современная музыка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Еженедельно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Зам. 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Звуковые поздравления с праздникам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о календарю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оветник по воспит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Информационные стенды и новостные простран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Стенд "информация"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Еженедельно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оветник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Доска объявлений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Еженедельно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Зам. 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Мемориальные зоны и патриотические объек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Уход за памятными знаками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оветник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роект "Память поколений" (исторические экспозиции ко Дню Побед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Апрель–май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оветник по ВР, учитель ис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Благоустройство и озеле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Акция "Стильный класс" ( оформление классных комнат 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ентябрь, январ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е руководители, уче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роект "Зеленый класс" (озеленение помещен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Апрель–май, сентябр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е руководители, уче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Библиотечное простран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Тематические выставки ("Книги для подростков", "Наука простым языком"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голок "Читаем вместе" (рекомендации от учеников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Библиотекарь, актив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Оформление меропри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раздничное оформление школьного зала (выпускной, День учителя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еред мероприятиями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Зам. директора по ВР, Советник по ВР, ст вожат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Тематическое оформление школы (Новый год, День Побед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 праздникам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оветник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Профилактические стен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Уголок "Антитеррористическая безопасность"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голок ПД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Информационный стенд "Права и обязанности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 раз в полугодие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МОДУЛЬ «ВЗАИМОДЕЙСТВИЕ С РОДИТЕЛЯМИ/ЗАКОННЫМИ ПРЕДСТАВИТЕЛЯМ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Коллегиальные формы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Общешкольное родительское собр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ентябрь, май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Директор, зам.директора по УР, зам.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Работа родительского комитета класс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е родительские собрания (тематические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Индивидуа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Индивидуальные консультации для родител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о графику (1 раз в неделю)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Работа с родителями "группы риска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о индивидуальному плану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зам.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осещение семей (по запросу/необходимости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.рук.,  зам.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Специализированная помощ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онсультации учителей-предметник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о графику консультаций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Консультации по профориентации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3-4 четверт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.ру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Совместны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овместные праздники (День матери, 8 Марта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о календарю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.рук., родительски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Творческие мастер-классы с родителям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портивные семейные мероприят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2 раза в год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читель физ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Экскурсии с участием родител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.рук., р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Информационная поддер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Электронный дневник (информирование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Родительский чат (оперативные вопрос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Школьный сайт (раздел для родителе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Тематические памятки и буклет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Профилакт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рофилактические беседы (безопасность, здоровье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еред каникулами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Родительский всеобуч (цикл занят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Организация помощи шко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Организация питания (родительский контроль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Родительски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омощь в организации мероприят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.рук., актив роди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МОДУЛЬ «САМОУПРАВЛ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Организационны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Выборы актива класс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Деятельность классного самоупр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Еженедельные планерки актива класса (обсуждение задач, проектов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тароста, классный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Организация дежурства по классу и школе (график, контроль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Еженедельно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Дежурны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роект "Учебный сектор" (помощь в организации уроков, олимпиад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Творческие инициатив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онкурс идей "Классный стиль" (дизайн, традиции, мероприятия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Активисты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Организация выставок детского творче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Операция «Наш чистый класс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заседания Ученического совета школ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74" w:right="17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06" w:right="9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раз в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ководители,  Советник по воспит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Социальные и волонтёрские проек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Операция "Чистый класс и школа"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МОДУЛЬ «ПРОФИЛАКТИКА И БЕЗОПАСНОСТ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Дорожная безопас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Инструктаж "Безопасность на дорогах: ПДД для велосипедистов и самокатов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ентябрь, май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Пожарная безопас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Тренировочная эвакуация (включая алгоритмы для старших классов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Встреча с пожарными "Первая помощь при возгораниях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отрудники П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вест "Чрезвычайные ситуации" (практические задания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ветник по воспит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Профилактика травматиз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Инструктаж "Безопасность в школе и на экскурсиях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ентябрь, после каникул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Лекция "Опасные ситуации зимой/летом" (гололёд, открытая вода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Ноябрь, май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Здоровый образ жиз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Дни Здоровь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читель физ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Кибербезопас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рактикум "Безопасность в соцсетях" (фишинг, мошенничество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Октябрь, феврал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читель информа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Родительское собрание "Дети в интернете: риски и защита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Игра "Кибербезопасность: как не стать жертвой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читель информа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Антитеррористическая безопас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Инструктаж "Поведение при угрозе теракта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ентябрь, май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Тренинг "Безопасность в общественных местах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читель ОБЗ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Профилактика буллинга и конфли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Тренинг "Конфликты: как решать без агрессии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Октябрь, феврал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Акция "Школа без травли" (анкетирование, дискуссии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Водная и железнодорожная безопас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Лекция "Безопасность на воде и в походах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Викторина "Осторожно, поезд!" (правила поведения на ЖД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МОДУЛЬ «СОЦИАЛЬНОЕ ПАРТНЕРСТВО (СЕТЕВОЕ ВЗАИМОДЕЙСТВИЕ)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Взаимодействие с учреждениями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Экскурсии в музеи виртуальны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читель истории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Экскурсии в школьный музей "История родного края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инопоказы с обсуждение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о афише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Сотрудничество с спортивными организац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Работа с общественными организац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Волонтерские проекты с молодежными организациям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оветник по воспит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Экологические акции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Партнерство с правоохранительными орган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Лекции "Права и ответственность подростков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Инспектор ПД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Экскурсия в пожарную ча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Зам.директора по У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ьская библиоте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Участие в акциях, в конкурсах, проектах, игровых мероприятиях, совместное проведение классных часов, тематических занятий, посещение выставо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совместных мероприятий, праздничных концертов. Участие в акциях, в конкурсах, игровых мероприятия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ГБУ «Заповедное Приамурье», филиал «Анюйский парк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совместных мероприятий, участие в акциях, конкурсах, экскурсиях, организация встреч с интересными людь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министрация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совместных мероприятий. Участие в акциях, митинга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ВР с. Троицк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спортивных мероприятиях, соревнованиях, конкурсах. Сдача норм ГТО. Организация совместных мероприятий между учреждениями в области обучения и воспитания детей в сфере дополните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ДН ОВД Нанайского рай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илактические визиты-беседы, рейды, организация совместных мероприятий по профилактике правонарушений, различного рода зависимос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МОДУЛЬ «ПРОФОРИЕНТАЦ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ас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155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89" w:right="9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з в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7" w:right="64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матические экскурсии н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дприятия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селка, классные час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89" w:right="9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20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ентябрь-май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смотр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идео-уроков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айт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4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Проектория»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462C1"/>
                                        <w:sz w:val="24"/>
                                        <w:u w:val="single" w:color="0462C1"/>
                                      </w:rPr>
                                      <w:t>https://proektoria.online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74" w:right="17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23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 в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506" w:leader="none"/>
                                      <w:tab w:val="left" w:pos="3315" w:leader="none"/>
                                    </w:tabs>
                                    <w:ind w:left="107" w:right="9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Сбо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сведен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предварительном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ределении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выпускник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" w:right="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4" w:right="8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,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99" w:right="185" w:firstLine="8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 директора по ВР, классный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МОДУЛЬ «ИНКЛЮЗИВНАЯ СРЕДА ДЕТЕЙ-МИГРАНТО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Диагностика адап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Анкетирование "Моя культурная идентичность" (традиции, ценности семьи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89" w:right="9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Тестирование уровня русского языка (академическая и разговорная речь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89" w:right="9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ентябрь, январь, май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читель русского я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Языковая поддерж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- Игровые уроки «Русский с нуля» (лексика, простые диалоги)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89" w:right="9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3 раза в неделю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читель русского я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- Интенсив-курс «Говорим по-русски» (для слабо владеющих языком)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89" w:right="9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Еженедельно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читель русского я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Работа с родител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онсультации "Правовые аспекты адаптации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о запросу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Администрац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Создание инклюзивной сре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роект "Словарь школьника" (ключевые термины на разных языках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Интерактивная карта "Наши культуры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оветник по воспит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МОДУЛЬ «ТРУДОВАЯ ДЕЯТЕЛЬНОСТ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Профориентация и теория тру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Дискуссия "Современные профессии и навыки будущего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Деловая игра "Как создаётся продукт" (от идеи до реализации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читель тру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- Беседа «Почему труд важен?» (знакомство с видами труда)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- Урок-дискуссия «Профессии моих родителей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Практические трудовые навы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роект "Школьный ремонт" (мелкий ремонт мебели, покраска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читель тру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- Работа с природными материалами (поделки из листьев, шишек)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- Изготовление полезных вещей (кормушки для птиц, закладки для книг)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Ноябрь-декабр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Учит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Организация дежур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Дежурство по кабинетам (поддержание порядка, техника безопасности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Еженедельно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Социально-значимые проек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Акция «Чистый класс» (генеральная уборка)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ентябрь, апрел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роект "Школьный двор" (ландшафтный дизайн, благоустройство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Соревнования и конкур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онкурс профессионального мастерства "Лучший по профессии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читель тру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МОДУЛЬ «ШКОЛЬНЫЙ МУЗЕ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Экскурсионная деяте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Интерактивная экскурсия «Тайны школьного музея» (квест-знакомство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Руководитель музе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Тематические экскурсии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Руководитель музе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Краевед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роект «Улицы памяти» (создание фотоальбома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7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ентябрь–май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Руководитель музе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Научно-исследовательская деяте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онкурс исторических эссе «Что бы сказал экспонат?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чителя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- Проект «История одной семейной реликви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Январь-март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Руководитель музе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Выставоч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Временные тематические  выстав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Руководитель музе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роект «Живая история» (реконструкция исторических событий силами учащихся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читель ис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Встречи с интересными людь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- Встреча с ветеранами педагогического тру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Руководитель музе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Специальные собы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Ночь музеев (тематическая программа с мастер-классами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Руководитель музе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- Акция «Подарок музею» (сбор экспонатов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Руководитель музе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Исторический квиз «Знатоки прошлого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читель ис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МОДУЛЬ «ДЕТСКИЕ ОБЩЕСТВЕННЫЕ ОБЪЕДИНЕ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Вступление в РДДМ «Движение первых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Торжественная церемония вступления в ряды РДДМ «Движение первых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оветник по воспит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- Торжественная церемония посвящения в «Орлята Росси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оветники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Дни единых действ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Акция «Наставничество» (помощь 1–4 классам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тарший вожат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- Туристический слёт «Весёлые старты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читель физ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Фестиваль национальных культу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оветник по воспит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Благотворительная акция «Доброе сердце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Вожаты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онкурс социальных проектов «Изменим школу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7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Вожаты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Военно-патриотическая игра «Зарниц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читель физ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Экологический марафон «Чистое село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читель биоло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Акция «Бессмертный полк» (исследовательские проект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- Буккроссинг «Книга в добрые рук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- Спортивный праздник «А ну-ка, мальчики!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читель физ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- Выставка «Мамины руки» (поделки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07.03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- Акция «Дерево счастья» (пожелания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Зам дир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-  Слёт активис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оветник по воспит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- Акция «Георгиевская ленточ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09.05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оветник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Творческие инициатив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онкурс короткометражных фильмов «минута славы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Слёты и фору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лёт активистов «Лидеры будущего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оветник по воспит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МОДУЛЬ «ШКОЛЬНЫЕ МЕДИ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Формирование профессиональных медиагрупп (редакция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оветник по воспит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Фоторепортажи в стиле "закулисье школьной жизни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о мероприятиям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Фотокорреспонден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онкурс "Момент в кадре" (лучшие школьные фото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Декабрь, май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Жюри медиацен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Социальные с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Ведение ВК сообщества школы (сторис, рилс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SMM-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МОДУЛЬ «ШКОЛЬНЫЙ ТЕАТ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Организация театральной студ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Формирование творческих групп (актеры, сценаристы, режиссер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Руководитель теа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Театральные зан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Актерское мастерство (работа с эмоциями, импровизация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 раз в неделю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Руководитель теа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ценическая речь и ораторское искусст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 раз в неделю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Руководитель теа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Постановка спектак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Выбор репертуара (классика, современная драматургия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Руководитель теа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Распределение ролей с учетом возрастных особенност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Руководитель теа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Техническая подгот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оздание декораций и реквизи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о графику постановок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Руководитель теа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Разработка костюмов и гри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Руководитель теа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Театральные пока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Тематические спектакли (к памятным датам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Февраль, май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Руководитель теа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- Импровизации и этюд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На классных часах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- Пальчиковый теат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На уроках чтения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МОДУЛЬ «ЭКСКУРСИИ, ЭКСПЕДИЦИИ, ПОХОД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Образовательные экскур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В историко-краеведческий музей (виртуальный углубленный курс по региону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читель ис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Природоведческие экспед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- Осенняя экскурсия к водоему «Дары природы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- Зимняя тропа «Следы на снегу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- Весенний поход «Пробуждение природы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Туристические пох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Однодневный поход с элементами ориентирования в рамках недели туриз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5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ентябрь, май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читель физической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- Однодневный поход с пик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Видеоэкскур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- Виртуальное путешествие по Эрмитаж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Ноябрь, март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- Онлайн-экскурсия в космо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3"/>
                                      <w:lang w:eastAsia="ru-RU"/>
                                    </w:rPr>
                                    <w:t>Профориентационные вых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В пожарную ча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Зам дир по У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На почт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В дошкольную групп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В ФА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В администрацию се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В библиотек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В магази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1–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05pt;height:595.3pt;mso-wrap-distance-left:0pt;mso-wrap-distance-right:9pt;mso-wrap-distance-top:0pt;mso-wrap-distance-bottom:0pt;margin-top:0.05pt;mso-position-vertical-relative:text;margin-left:8.8pt;mso-position-horizontal-relative:text">
                <v:fill opacity="0f"/>
                <v:textbox inset="0in,0in,0in,0in">
                  <w:txbxContent>
                    <w:tbl>
                      <w:tblPr>
                        <w:tblW w:w="14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2"/>
                        <w:gridCol w:w="1276"/>
                        <w:gridCol w:w="1768"/>
                        <w:gridCol w:w="4865"/>
                      </w:tblGrid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ень воинской славы России. День победы русских полков во главе с великим князем Дмитрием Донским над монголо-татарскими войсками в Куликовской битве (1380 год)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.09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ис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0 лет со дня рождения Ларисы Алексеевны Рубальской (р. 1945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ь музы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30 лет со дня рождения Кондратия Фёдоровича Рылеева (1795-1826), русского поэта, общественного деятеля, декабрис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.09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я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нь Интернета в Росс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.09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информа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ждународный день музы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.10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ь музы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30 лет со дня рождения Сергея Александровича Есенина (1895-1925), русского поэта и писател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3.10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ень воинской славы России. День разгрома советскими войсками немецко-фашистских войск в битве за Кавказ (1943 год)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9.10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ис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75 лет со дня рождения Дмитрия I Ивановича (1350-1389), прозванного Донским за победу в Куликовской битв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ис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семирный день хлеб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55 лет со дня рождения Ивана Алексеевича Бунина (1870-1953),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.10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я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нь воинской славы России. День разгрома советскими войсками немецко-фашистских войск в битве за Кавказ (1943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9.10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ис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70 лет со дня рождения Ивана Владимировича Мичурина (1855-1935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.10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биоло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ень памяти жертв политических репрессий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.10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ис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0 лет со дня рождения Михаила Спартаковича Пляцковского (1935-1991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2.11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ь музы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ень воинской славы России. День проведения военного парада на Красной площади в городе Москве в ознаменование двадцать четвёртой годовщины Великой Октябрьской социалистической революции (1941 г.)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7.11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ис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семирный день качеств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технологии (труд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сероссийский день призывник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ь предмета «Основы безопасности и защиты Родин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0 лет со дня начала Нюрнбергского процесса (международного судебного процесса над главными нацистскими военными преступниками (20.11.1945- 01.10.1946 гг.)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ис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ень словарей и энциклопедий в России приурочен ко дню рождения Владимира Ивановича Даля (1801-1872),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2.11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я русского я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семирный день информаци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ь информа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ень воинской славы России. День победы русской эскадры под командованием П.С. Нахимова над турецкой эскадрой у мыса Синоп (1853 год)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1.12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ис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семирный день борьбы со СПИД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1.12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ь биоло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ень воинской славы России. День начала контрнаступления советских войск против немецко-фашистских войск в битве под Москвой (1941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5.12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ис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Международный день прав человека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обществозн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0 лет со дня рождения композитора Георгия Васильевича Свиридова (1915-1998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.12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ь музы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ень воинской славы России. День взятия турецкой крепости Измаил русскими войсками под командованием А.В. Суворова (1790 г.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.12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ис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00 лет со дня основания Российской Академии наук (1726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7.01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ис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ень заповедников и национальных парков Росс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.01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биоло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35 лет со дня рождения русского поэта Осипа Эмильевича Мандельштама (1891–1938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.01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я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ень детских изобретений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.01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технологии (труд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tabs>
                                <w:tab w:val="clear" w:pos="708"/>
                                <w:tab w:val="left" w:pos="1100" w:leader="none"/>
                              </w:tabs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ень полного освобождения советскими войсками города Ленинграда от блокады его немецко-фашистскими войсками (1944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.01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ис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еждународный день памяти жертв Холокос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.01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ис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0 лет со дня рождения русского писателя-сатирика Михаила Евграфовича Салтыкова-Щедрина (1826–1889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.01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5 лет со дня рождения русского историка Василия Осиповича Ключевского (1841–1911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.01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ис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еждународный день защиты персональных данных.</w:t>
                            </w:r>
                          </w:p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еждународный день без Интернет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.01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информа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ень разгрома советской армией немецко-фашистских войск в Сталинградской битве (1943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2.02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ис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ень борьбы с ненормативной лексико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3.02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Учителя русского язы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ень зимних видов спорт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7.02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физической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еждународный день родного язык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русского я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50 лет со дня рождения художника Петра Петровича Кончаловского (1876–1956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изобразительного искус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семирный день гражданской обороны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.03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ь ОБЗ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75 лет со дня отмены крепостного права в Росс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3.03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ис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семирный день дикой природы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3.03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биоло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еждународный день лесов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.03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биоло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семирный день водных ресурсов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.03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биоло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50 лет со дня рождения живописца Тропинина Василия Андреевича (1776–1857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.03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ь изобразительного искус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еждународный день птиц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иоло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еждународный день детской книг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2.04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ень пожарной охраны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.04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ь ОБЗ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ис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семирный день Земл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биоло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35 лет со дня рождения композитора Прокофьева Сергея Сергеевича (1891–1953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.04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ь музы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5 лет со дня рождения математика Чебышева Пафнутия Львовича (1821– 1894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матема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ень славянской письменности и культур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.05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pBdr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русского я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ОДУЛЬ «КУРСЫ ВНЕУРОЧНОЙ ДЕЯТЕЛЬНОСТИ И ДОПОЛНИТЕЛЬНОЕ ОБРАЗОВА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Программы внеурочн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Реализация программ: "Разговоры о важном", "Россия - мои горизонты", "Орлята России"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-9, 6-9, 1-4</w:t>
                            </w:r>
                          </w:p>
                        </w:tc>
                        <w:tc>
                          <w:tcPr>
                            <w:tcW w:w="1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В течение года (еженедельно)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е руководители, 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Cs w:val="28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  <w:t>Подготовка к сдаче комплекса ГТ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Cs w:val="28"/>
                                <w:lang w:eastAsia="ru-RU"/>
                              </w:rPr>
                              <w:t xml:space="preserve"> 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читель физической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  <w:t>«Удэге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читель русского языка и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  <w:t>«Музыкальный калейдоскоп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читель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  <w:t>«Путешествие в мир английских звуков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читель английского я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  <w:t>«Юный исследователь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читель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  <w:t>«Мир информатики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читель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  <w:t>«Эрудит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читель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«Школа-праздник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В течение года (еженедельно)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читель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«Читательская грамотность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1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читель русского языка и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Cs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«Мое призвание – педагог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читель русского языка и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атематика: избранные вопросы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читель матема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рудные вопрос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4343C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ГЭ: би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читель биоло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За страницами учебника географии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читель географ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одготовка к написанию сочинения, краткого изложения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читель русского языка и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ой любимый ГТО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читель физической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сновы робототехники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едагог ДО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офилактика и безопасность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читель русского языка и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еятельность ученических сообществ. РДДМ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едагог ДО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оя семья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Дополнительное обра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резентация кружков и секц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2-5.09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едагоги 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Запись в кружки секции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2-08.09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едагоги ДО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Медиастудия "Школьный меридиан"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 08.09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едагог 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Шахматный клуб "Белая ладья"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едагог 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Театральная студия "Маска"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едагог 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портивная секция «Волейбол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едагог 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портивная секция «Спортивная гимнастик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едагог 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МОДУЛЬ «КЛАССНОЕ РУКОВОДСТВ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Еженедельны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Вынос (внос) флага. Гимн. В/Д «Разговор о важном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аждый понедельник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Тематические классные часы по программе воспита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Еженедельно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Организацион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роведение инструктажей по ТБ, ПДД, ППБ, безопасности в се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еред каникулами и мероприятиями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Оформление и ведение портфолио достиже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е руководители, учащие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Диагност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Мониторинг классного коллектива (социометрия, анкетирование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ентябрь, январь, май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Анализ адаптации пятиклассник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ентябрь-ноябр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Мониторинг адаптации первоклассник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ентябрь-ноябр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Воспитательны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е коллективные творческие дел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- Тематический вечер «Диалог культур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- Новогодний КВ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- Военно-патриотический месяч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- Выпускной для 9 класс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- Праздник осен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Вожаты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- Новогодний утренни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- Выпускной для 4 класс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й 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Работа с родител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роведение тематических родительских собра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Индивидуальные консультации для родител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о запросу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овместные проекты с родителям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Взаимодействие с педагог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овещания с учителями-предметникам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о графику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Организация межклассных мероприят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Дополнительны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Организация дежурства по школ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одготовка к участию в научно-практических конференция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о плану школы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Индивидуальная работа с одаренными детьми и детьми группы рис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ОДУЛЬ «ОСНОВНЫЕ ШКОЛЬНЫЕ ДЕЛ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Торжественны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Торжественная линейка, посвящённая Дню зна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 сентября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Директор школы, заместители директора, классные руководители 1-9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Акция "Безопасная дорога в школу"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01-05.09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Международный день пожилых люд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01.10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Зам.директора по ВР, советник по воспита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Торжественная линейка "Посвящение в пятиклассники"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таршая вожатая, совет старшеклассников, классные руководители 5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раздничный концерт, посвящённый Дню учител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 октября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Зам.директора по ВР, советник по воспитанию, вожат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раздник "Посвящение в первоклассники"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.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День отца (творческие мастерские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9-21.10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чителя начальных классов, учитель тру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День народного единства:</w:t>
                              <w:br/>
                              <w:t>- Флешмоб "Мы едины"</w:t>
                              <w:br/>
                              <w:t>- Акция "Окна России"</w:t>
                              <w:br/>
                              <w:t>- Конкурс "Испеки пирог"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02-06.11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оветник по воспита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День памяти сотрудников МВ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08.11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оветник по воспита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Экологическая акция "Покормите птиц зимой"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07-11.11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.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раздник "День матери" (концерт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Зам.директора по ВР, советник по воспитанию, вожат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День государственного герба Р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оветник по воспита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День неизвестного солда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Вожаты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Международный день инвалид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оветник по воспита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День Героев Отече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09.12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Вожаты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День Конституции Р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оветники по воспита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Новогодние мероприятия:</w:t>
                              <w:br/>
                              <w:t>- Театрализованное представление</w:t>
                              <w:br/>
                              <w:t>- Мастерская Деда Мороза</w:t>
                              <w:br/>
                              <w:t>- Новогодний квес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Зам. директора по В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День снятия блокады Ленингра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27.01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оветник по воспита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День победы в Сталинградской битв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02.02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оветник по воспита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мотр строя и песни к 23 феврал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Зам.директора по ВР, советник по воспитанию, вожат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онцерт к 8 Мар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Зам.директора по ВР, советник по воспитанию, вожат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День воссоединения Крыма с Росси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8.03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оветник по воспита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Всемирный день теат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27.03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едагог ДО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День космонавтики:</w:t>
                              <w:br/>
                              <w:t>- Космический квест</w:t>
                              <w:br/>
                              <w:t>- Выставка подело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8-12.04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Зам. 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День памяти жертв геноци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Библиотекар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Торжественная линейка, посвящённая Дню Побед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Заместитель директора по ВР, учитель истории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Торжественная церемония "Последний звонок"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2_ мая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Директор школы, заместители директора, классный руководитель 9 к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Выпускной "Прощай, начальная школа!"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2_.05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й  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Лето, здравствуй. Праздник дет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01.06.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Библиотекарь, заместители директора, Советник по воспита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атриотическое воспит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сячник оборонно-массовой работ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итель истории, учитель физической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кция "Бессмертный полк"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 1-9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роки мужества с приглашением ветеран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меститель директора по В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енно-спортивная игра "Зарница"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евраль 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итель физической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Научно-познавательная деяте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Школьный этап всероссийской олимпиады школьник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ктябрь-ноябр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меститель директора по УР, учителя-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дметные недели (по отдельному графику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ководитель методического объеди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  <w:lang w:eastAsia="ru-RU"/>
                              </w:rPr>
                              <w:t>Творчески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онкурс чтецов "Живая классика"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4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Выставка декоративно-прикладного творчества "Мастерская чудес"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читель труда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Литературно-музыкальная гости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чителя литературы, учитель музы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  <w:lang w:eastAsia="ru-RU"/>
                              </w:rPr>
                              <w:t>Спортивны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Осенний кросс "Кросс Нации"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читель физической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оревнования по волейболу "Легкий  мяч"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читель физической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партакиада школ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Руководитель ШСК, учитель физической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Весенние спортивные игр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читель физической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  <w:lang w:eastAsia="ru-RU"/>
                              </w:rPr>
                              <w:t>Социально-значимые ак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Экологическая акция "Чистый школьный двор"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читель биологии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Благотворительная акция "Дети - детям"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  <w:lang w:eastAsia="ru-RU"/>
                              </w:rPr>
                              <w:t>Профориентационны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Ярмарка професс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е руководители 8-9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Экскурсии на предприятия сел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е руководители 7-9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Встречи с представителями професс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Заместитель директора по УР, классные рук-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ОДУЛЬ «ВНЕШКОЛЬНЫЕ МЕРОПРИЯТ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Совместные мероприятия с социальными партнёр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овместные проекты с сельской библиотекой, СД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о графику партнёров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Библиотекари, учителя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Тематические внеурочны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Предметные недели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о графику школы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Экскурсионная деяте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Образовательные экскурсии (виртуальные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Экологические походы (выход на природу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Весна/осен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Экскурсии на предприят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7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Зам дир по У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Участие в конкурсах и мероприят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Муниципальные конкурсы чтецов и рисунк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о положению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Олимпиады и интеллектуальные игры (региональные и всероссийские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о графику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атриотические акции ("Георгиевская ленточка", "Письмо ветерану", "Бессмертный полк",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о календарю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оветник по воспита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Онлайн-конкурсы, хакатоны, марафон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читель информа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Дополнительны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емейные выходные (совместные походы с родителями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 раз в год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Волонтёрские проекты ("Наставничество для младших"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оветник по воспита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ОДУЛЬ «ОРГАНИЗАЦИЯ ПРЕДМЕТНО-ПРОСТРАНСТВЕННОЙ СРЕД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Оформление классного, школьного простран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оздание стильного классного уголка (логотип класса, цели, активность в школе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ентябрь, обновление 1 раз в четверт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Оформление информационного стенда (расписание, олимпиады, проекты, события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Заместители директора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оздание "Уголка безопасности" (ПДД, пожарная безопасность, ЧС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Ответственны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Стенд «Школьная жизнь», «РДДМ»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Ответственны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Государственная символика и патриотическое воспит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Организация церемоний выноса/вноса флага Р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аждый понедельник и в праздничные дни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Зам. директора по ВР, советник по воспита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тенд "Символика России" (герб, гимн, Конституция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Обновление 1 раз в год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оветник по воспита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Выставочная деяте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Тематические выставки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о плану школы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роект "Живая стена" (ротация творческих работ учащихся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Фотовыставки "Школьная жизнь" (мероприятия, проект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осле крупных событий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Зам. директора по ВР, советник по воспита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Звуковое пространство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Тематические музыкальные подборки (классика, патриотические песни, современная музыка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Еженедельно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Зам. 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Звуковые поздравления с праздникам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о календарю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оветник по воспита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Информационные стенды и новостные простран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Стенд "информация"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Еженедельно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оветник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Доска объявлений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Еженедельно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Зам. 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Мемориальные зоны и патриотические объек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Уход за памятными знаками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оветник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роект "Память поколений" (исторические экспозиции ко Дню Побед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Апрель–май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оветник по ВР, учитель ис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Благоустройство и озеле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Акция "Стильный класс" ( оформление классных комнат 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ентябрь, январ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е руководители, уче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роект "Зеленый класс" (озеленение помещен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Апрель–май, сентябр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е руководители, уче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Библиотечное простран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Тематические выставки ("Книги для подростков", "Наука простым языком"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голок "Читаем вместе" (рекомендации от учеников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Библиотекарь, актив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Оформление меропри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раздничное оформление школьного зала (выпускной, День учителя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еред мероприятиями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Зам. директора по ВР, Советник по ВР, ст вожат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Тематическое оформление школы (Новый год, День Побед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 праздникам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оветник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Профилактические стен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Уголок "Антитеррористическая безопасность"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голок ПД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Информационный стенд "Права и обязанности"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 раз в полугодие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ОДУЛЬ «ВЗАИМОДЕЙСТВИЕ С РОДИТЕЛЯМИ/ЗАКОННЫМИ ПРЕДСТАВИТЕЛЯМ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Коллегиальные формы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Общешкольное родительское собр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ентябрь, май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Директор, зам.директора по УР, зам.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Работа родительского комитета класс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е родительские собрания (тематические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Индивидуа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Индивидуальные консультации для родител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о графику (1 раз в неделю)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Работа с родителями "группы риска"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о индивидуальному плану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зам.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осещение семей (по запросу/необходимости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.рук.,  зам.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Специализированная помощ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онсультации учителей-предметник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о графику консультаций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Консультации по профориентации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3-4 четверт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.ру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Совместны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овместные праздники (День матери, 8 Марта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о календарю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.рук., родительски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Творческие мастер-классы с родителям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портивные семейные мероприят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2 раза в год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читель физ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Экскурсии с участием родител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.рук., р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Информационная поддер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Электронный дневник (информирование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Родительский чат (оперативные вопрос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Школьный сайт (раздел для родителе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Администр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Тематические памятки и буклет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Профилакт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рофилактические беседы (безопасность, здоровье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еред каникулами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Родительский всеобуч (цикл занят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Организация помощи шко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Организация питания (родительский контроль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о графику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Родительски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омощь в организации мероприят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.рук., актив роди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ОДУЛЬ «САМОУПРАВЛ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Организационны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Выборы актива класс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й 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Деятельность классного самоупр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Еженедельные планерки актива класса (обсуждение задач, проектов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тароста, классный 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Организация дежурства по классу и школе (график, контроль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Еженедельно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Дежурны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роект "Учебный сектор" (помощь в организации уроков, олимпиад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о графику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й 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Творческие инициатив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онкурс идей "Классный стиль" (дизайн, традиции, мероприятия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Активисты кла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Организация выставок детского творче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й 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Операция «Наш чистый класс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й 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</w:rPr>
                              <w:t>заседания Ученического совета школ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74" w:right="17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06" w:right="9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раз в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ководители,  Советник по воспита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Социальные и волонтёрские проек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Операция "Чистый класс и школа"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й 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ОДУЛЬ «ПРОФИЛАКТИКА И БЕЗОПАСНОСТ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Дорожная безопас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Инструктаж "Безопасность на дорогах: ПДД для велосипедистов и самокатов"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ентябрь, май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Ответственны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Пожарная безопас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Тренировочная эвакуация (включая алгоритмы для старших классов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Ответственны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Встреча с пожарными "Первая помощь при возгораниях"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отрудники П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вест "Чрезвычайные ситуации" (практические задания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ник по воспита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Профилактика травматиз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Инструктаж "Безопасность в школе и на экскурсиях"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ентябрь, после каникул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й 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Лекция "Опасные ситуации зимой/летом" (гололёд, открытая вода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Ноябрь, май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Ответственны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Здоровый образ жиз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Дни Здоровь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читель физ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Кибербезопас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рактикум "Безопасность в соцсетях" (фишинг, мошенничество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Октябрь, феврал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читель информа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Родительское собрание "Дети в интернете: риски и защита"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й 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Игра "Кибербезопасность: как не стать жертвой"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читель информа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Антитеррористическая безопас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Инструктаж "Поведение при угрозе теракта"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ентябрь, май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Ответственны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Тренинг "Безопасность в общественных местах"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читель ОБЗ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Профилактика буллинга и конфлик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Тренинг "Конфликты: как решать без агрессии"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Октябрь, феврал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Ответственны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Акция "Школа без травли" (анкетирование, дискуссии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Ответственны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Водная и железнодорожная безопас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Лекция "Безопасность на воде и в походах"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Ответственны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Викторина "Осторожно, поезд!" (правила поведения на ЖД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Ответственны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ОДУЛЬ «СОЦИАЛЬНОЕ ПАРТНЕРСТВО (СЕТЕВОЕ ВЗАИМОДЕЙСТВИЕ)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Взаимодействие с учреждениями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Экскурсии в музеи виртуальны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читель истории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Экскурсии в школьный музей "История родного края"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Ответственны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инопоказы с обсуждение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о афише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Сотрудничество с спортивными организац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Работа с общественными организац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Волонтерские проекты с молодежными организациям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оветник по воспита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Экологические акции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Партнерство с правоохранительными орган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Лекции "Права и ответственность подростков"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Инспектор ПД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Экскурсия в пожарную час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Зам.директора по У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ая библиоте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Участие в акциях, в конкурсах, проектах, игровых мероприятиях, совместное проведение классных часов, тематических занятий, посещение выставо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совместных мероприятий, праздничных концертов. Участие в акциях, в конкурсах, игровых мероприятия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ГБУ «Заповедное Приамурье», филиал «Анюйский парк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совместных мероприятий, участие в акциях, конкурсах, экскурсиях, организация встреч с интересными людь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сельского поселен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совместных мероприятий. Участие в акциях, митинга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ВР с. Троицк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спортивных мероприятиях, соревнованиях, конкурсах. Сдача норм ГТО. Организация совместных мероприятий между учреждениями в области обучения и воспитания детей в сфере дополните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ДН ОВД Нанайского райо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илактические визиты-беседы, рейды, организация совместных мероприятий по профилактике правонарушений, различного рода зависимос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ОДУЛЬ «ПРОФОРИЕНТАЦ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асы</w:t>
                            </w:r>
                          </w:p>
                          <w:p>
                            <w:pPr>
                              <w:pStyle w:val="TableParagraph"/>
                              <w:spacing w:lineRule="exact" w:line="229"/>
                              <w:ind w:left="155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89" w:right="9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з в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/>
                              <w:ind w:left="107" w:right="64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матические экскурсии на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дприятия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селка, классные час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89" w:right="9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20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нтябрь-май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смотр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идео-уроков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айте</w:t>
                            </w:r>
                          </w:p>
                          <w:p>
                            <w:pPr>
                              <w:pStyle w:val="TableParagraph"/>
                              <w:spacing w:before="44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Проектория»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462C1"/>
                                  <w:sz w:val="24"/>
                                  <w:u w:val="single" w:color="0462C1"/>
                                </w:rPr>
                                <w:t>https://proektoria.online/</w:t>
                              </w:r>
                            </w:hyperlink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74" w:right="17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23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 в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506" w:leader="none"/>
                                <w:tab w:val="left" w:pos="3315" w:leader="none"/>
                              </w:tabs>
                              <w:ind w:left="107" w:right="9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Сбо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сведен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предварительном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ределении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выпускник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" w:right="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4" w:right="8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й,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99" w:right="185" w:firstLine="8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 директора по ВР, классный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МОДУЛЬ «ИНКЛЮЗИВНАЯ СРЕДА ДЕТЕЙ-МИГРАНТО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Диагностика адап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Анкетирование "Моя культурная идентичность" (традиции, ценности семьи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89" w:right="9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й 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Тестирование уровня русского языка (академическая и разговорная речь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89" w:right="9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ентябрь, январь, май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читель русского я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Языковая поддержка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- Игровые уроки «Русский с нуля» (лексика, простые диалоги)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89" w:right="9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3 раза в неделю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читель русского я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- Интенсив-курс «Говорим по-русски» (для слабо владеющих языком)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89" w:right="9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Еженедельно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читель русского я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Работа с родител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онсультации "Правовые аспекты адаптации"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о запросу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Администрац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Создание инклюзивной сре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роект "Словарь школьника" (ключевые термины на разных языках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Интерактивная карта "Наши культуры"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оветник по воспита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ОДУЛЬ «ТРУДОВАЯ ДЕЯТЕЛЬНОСТ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Профориентация и теория тру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Дискуссия "Современные профессии и навыки будущего"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й 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Деловая игра "Как создаётся продукт" (от идеи до реализации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читель тру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- Беседа «Почему труд важен?» (знакомство с видами труда)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й 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- Урок-дискуссия «Профессии моих родителей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й 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Практические трудовые навы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роект "Школьный ремонт" (мелкий ремонт мебели, покраска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читель тру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- Работа с природными материалами (поделки из листьев, шишек)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- Изготовление полезных вещей (кормушки для птиц, закладки для книг)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Ноябрь-декабр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Учите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Организация дежур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Дежурство по кабинетам (поддержание порядка, техника безопасности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Еженедельно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й 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Социально-значимые проек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Акция «Чистый класс» (генеральная уборка)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ентябрь, апрел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й 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роект "Школьный двор" (ландшафтный дизайн, благоустройство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й 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Соревнования и конкур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онкурс профессионального мастерства "Лучший по профессии"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читель тру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ОДУЛЬ «ШКОЛЬНЫЙ МУЗЕ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Экскурсионная деяте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Интерактивная экскурсия «Тайны школьного музея» (квест-знакомство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Руководитель музе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Тематические экскурсии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Руководитель музе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Краевед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роект «Улицы памяти» (создание фотоальбома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7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ентябрь–май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Руководитель музе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Научно-исследовательская деяте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онкурс исторических эссе «Что бы сказал экспонат?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чителя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- Проект «История одной семейной реликвии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Январь-март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Руководитель музе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Выставоч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Временные тематические  выстав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Руководитель музе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роект «Живая история» (реконструкция исторических событий силами учащихся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читель ис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Встречи с интересными людь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- Встреча с ветеранами педагогического тру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Руководитель музе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Специальные собы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Ночь музеев (тематическая программа с мастер-классами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Руководитель музе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- Акция «Подарок музею» (сбор экспонатов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Руководитель музе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Исторический квиз «Знатоки прошлого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читель ис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ОДУЛЬ «ДЕТСКИЕ ОБЩЕСТВЕННЫЕ ОБЪЕДИНЕ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Вступление в РДДМ «Движение первых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Торжественная церемония вступления в ряды РДДМ «Движение первых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оветник по воспита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- Торжественная церемония посвящения в «Орлята России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оветники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Дни единых действ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Акция «Наставничество» (помощь 1–4 классам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тарший вожат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- Туристический слёт «Весёлые старты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27.09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читель физ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Фестиваль национальных культу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оветник по воспита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Благотворительная акция «Доброе сердце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Вожаты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онкурс социальных проектов «Изменим школу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7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Вожаты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Военно-патриотическая игра «Зарниц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читель физ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Экологический марафон «Чистое село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читель биоло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Акция «Бессмертный полк» (исследовательские проект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- Буккроссинг «Книга в добрые руки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- Спортивный праздник «А ну-ка, мальчики!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читель физ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- Выставка «Мамины руки» (поделки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07.03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- Акция «Дерево счастья» (пожелания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20.03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Зам дир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-  Слёт активис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оветник по воспита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- Акция «Георгиевская ленточк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09.05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оветник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Творческие инициатив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онкурс короткометражных фильмов «минута славы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Слёты и фору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лёт активистов «Лидеры будущего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оветник по воспита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ОДУЛЬ «ШКОЛЬНЫЕ МЕДИ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Формирование профессиональных медиагрупп (редакция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оветник по воспита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Фоторепортажи в стиле "закулисье школьной жизни"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о мероприятиям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Фотокорреспонден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онкурс "Момент в кадре" (лучшие школьные фото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Декабрь, май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Жюри медиацен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Социальные с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Ведение ВК сообщества школы (сторис, рилс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SMM-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ОДУЛЬ «ШКОЛЬНЫЙ ТЕАТ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Организация театральной студ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Формирование творческих групп (актеры, сценаристы, режиссер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Руководитель теа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Театральные зан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Актерское мастерство (работа с эмоциями, импровизация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 раз в неделю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Руководитель теа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ценическая речь и ораторское искусст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 раз в неделю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Руководитель теа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Постановка спектак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Выбор репертуара (классика, современная драматургия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Руководитель теа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Распределение ролей с учетом возрастных особенност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Руководитель теа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Техническая подгот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оздание декораций и реквизи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о графику постановок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Руководитель теа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Разработка костюмов и гри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о необходимости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Руководитель теа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Театральные пока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Тематические спектакли (к памятным датам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Февраль, май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Руководитель теа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- Импровизации и этюд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На классных часах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- Пальчиковый теат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На уроках чтения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чителя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ОДУЛЬ «ЭКСКУРСИИ, ЭКСПЕДИЦИИ, ПОХОД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Образовательные экскур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В историко-краеведческий музей (виртуальный углубленный курс по региону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читель ис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Природоведческие экспед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- Осенняя экскурсия к водоему «Дары природы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чителя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- Зимняя тропа «Следы на снегу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чителя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- Весенний поход «Пробуждение природы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чителя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Туристические пох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Однодневный поход с элементами ориентирования в рамках недели туриз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5–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ентябрь, май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читель физической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- Однодневный поход с пик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чителя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Видеоэкскур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- Виртуальное путешествие по Эрмитаж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Ноябрь, март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чителя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- Онлайн-экскурсия в космо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чителя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lang w:eastAsia="ru-RU"/>
                              </w:rPr>
                              <w:t>Профориентационные вых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В пожарную час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1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Зам дир по У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На почт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1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В дошкольную групп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1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В ФА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1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В администрацию сел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1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В библиотек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1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В магази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1–9</w:t>
                            </w:r>
                          </w:p>
                        </w:tc>
                        <w:tc>
                          <w:tcPr>
                            <w:tcW w:w="1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982075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2075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45"/>
                            </w:tblGrid>
                            <w:tr>
                              <w:trPr/>
                              <w:tc>
                                <w:tcPr>
                                  <w:tcW w:w="1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ВАРИАТИВНЫЕ МОДУ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7.25pt;height:14.8pt;mso-wrap-distance-left:0pt;mso-wrap-distance-right:9pt;mso-wrap-distance-top:0pt;mso-wrap-distance-bottom:0pt;margin-top:0.05pt;mso-position-vertical-relative:text;margin-left:-5.4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45"/>
                      </w:tblGrid>
                      <w:tr>
                        <w:trPr/>
                        <w:tc>
                          <w:tcPr>
                            <w:tcW w:w="1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ВАРИАТИВНЫЕ МОДУ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54" w:right="8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2"/>
      <w:szCs w:val="22"/>
      <w:lang w:eastAsia="en-US"/>
    </w:rPr>
  </w:style>
  <w:style w:type="character" w:styleId="Style15">
    <w:name w:val="Нижний колонтитул Знак"/>
    <w:qFormat/>
    <w:rPr>
      <w:kern w:val="2"/>
      <w:sz w:val="22"/>
      <w:szCs w:val="22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Calibri" w:cs="Calibri"/>
      <w:color w:val="auto"/>
      <w:sz w:val="20"/>
      <w:szCs w:val="20"/>
      <w:lang w:val="en-US" w:eastAsia="ru-RU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oektoria.online/" TargetMode="External"/><Relationship Id="rId4" Type="http://schemas.openxmlformats.org/officeDocument/2006/relationships/hyperlink" Target="https://proektoria.onl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3:15:00Z</dcterms:created>
  <dc:creator>Мира Романовна</dc:creator>
  <dc:description/>
  <dc:language>en-US</dc:language>
  <cp:lastModifiedBy>Наталья Токарская</cp:lastModifiedBy>
  <cp:lastPrinted>2025-09-10T14:34:00Z</cp:lastPrinted>
  <dcterms:modified xsi:type="dcterms:W3CDTF">2025-09-10T05:57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6FABD9CCE4B78855BC19D1DA4E37C_12</vt:lpwstr>
  </property>
  <property fmtid="{D5CDD505-2E9C-101B-9397-08002B2CF9AE}" pid="3" name="KSOProductBuildVer">
    <vt:lpwstr>1049-12.2.0.22549</vt:lpwstr>
  </property>
</Properties>
</file>